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>Kápolnásnyéki  Közös Önkormányzati Hiva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2475 Kápolnásnyék, Fő u. 28. 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1179731772"/>
            <w:bookmarkStart w:id="1" w:name="_1096090560"/>
            <w:bookmarkStart w:id="2" w:name="_1096090482"/>
            <w:bookmarkStart w:id="3" w:name="_1096090434"/>
            <w:bookmarkEnd w:id="0"/>
            <w:bookmarkEnd w:id="1"/>
            <w:bookmarkEnd w:id="2"/>
            <w:bookmarkEnd w:id="3"/>
            <w:r>
              <w:rPr>
                <w:b/>
              </w:rPr>
              <w:object w:dxaOrig="1632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49.35pt" filled="f" o:ole="">
                  <v:imagedata r:id="rId3" o:title=""/>
                </v:shape>
                <o:OLEObject Type="Embed" ProgID="" ShapeID="ole_rId2" DrawAspect="Content" ObjectID="_5346641" r:id="rId2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DATLAP</w:t>
        <w:br/>
      </w:r>
      <w:r>
        <w:rPr>
          <w:b/>
          <w:bCs/>
          <w:sz w:val="24"/>
          <w:szCs w:val="24"/>
        </w:rPr>
        <w:t>Magánszemély (egyéni vállalkozó) fizetési könnyítésre (fizetési halasztás, részletfizetés) irányuló kérelmének elbírálásához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1. Adózó azonosító adatai: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a) Neve:……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b) Adóazonosító szám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>
          <w:sz w:val="20"/>
          <w:szCs w:val="20"/>
        </w:rPr>
      </w:pPr>
      <w:r>
        <w:rPr>
          <w:sz w:val="20"/>
          <w:szCs w:val="20"/>
        </w:rPr>
        <w:t>c) Lakcíme: ……………………………………………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d) Telefonszám: ……………………………………; Mobil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e) Foglalkozása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f) Munkahely megnevezése és címe: ……………………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 A kérelemmel érintett összeg(ek) adónemenkénti</w:t>
      </w:r>
      <w:r>
        <w:rPr>
          <w:sz w:val="20"/>
          <w:szCs w:val="20"/>
        </w:rPr>
        <w:t xml:space="preserve"> (gépjárműadó, helyi iparűzési adó,építményadó, telekadó, magánszemély kommunális adó,  késedelmi pótlék, bírság) </w:t>
      </w:r>
      <w:r>
        <w:rPr>
          <w:b/>
          <w:bCs/>
          <w:sz w:val="20"/>
          <w:szCs w:val="20"/>
        </w:rPr>
        <w:t>részletezése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FONTOS!</w:t>
      </w:r>
      <w:r>
        <w:rPr>
          <w:sz w:val="20"/>
          <w:szCs w:val="20"/>
        </w:rPr>
        <w:t xml:space="preserve"> Amennyiben az adatlap tartalma eltér a kérelemtől, azt az adóhatóság a kérelem módosításának teki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Halasztani kért összeg(ek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érelmezett fizetési időpont: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Részletekben megfizetni kért összeg(ek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érelmezett részletek száma: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Jövedelmi adatok: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unkaviszonyból származó rendszeres havi nettó jövedelem: ......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ellékfoglalkozásból származó rendszeres havi nettó jövedelem: 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Egyéni vállalkozásból származó rendszeres havi nettó jövedelem: 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ezőgazdasági tevékenységből származó rendszeres havi nettó jövedelem: 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Nyugdíj: ..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Egyéb jövedelmek, rendszeres juttatások felsorolása (pl.: családi pótlék, rendszeres segély, tartásdíj stb.)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kérelmezővel közös háztartásban élő személyekre és jövedelmeikre vonatkozó adatok (eltartottak is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138"/>
        <w:gridCol w:w="2120"/>
        <w:gridCol w:w="1734"/>
        <w:gridCol w:w="250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óazonosító j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okonsági fo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glalkozá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vi nettó jövedelem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>[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FIGYELEM! </w:t>
            </w:r>
            <w:r>
              <w:rPr>
                <w:sz w:val="20"/>
                <w:szCs w:val="20"/>
                <w:lang w:eastAsia="hu-HU"/>
              </w:rPr>
              <w:t>A jövedelmi adatok alátámasztásához aktuális (vagy egy hónapnál nem régebbi) munkáltatói/kifizetői jövedelemigazolás, nyugdíj, GYED, GYES, munkanélküli segély vagy egyéb járadékfizetést igazoló szelvény, illetve az azt megállapító határozat stb. csatolása szükséges!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 xml:space="preserve">4. A 3. pontban felsorolt jövedelmeket havonta terhelő, lakásfenntartással kapcsolatos, egyéni vállalkozásban el nem számolt kiadások: </w:t>
      </w:r>
      <w:r>
        <w:rPr>
          <w:sz w:val="20"/>
          <w:szCs w:val="20"/>
          <w:lang w:eastAsia="hu-HU"/>
        </w:rPr>
        <w:t>(pl.: albérleti díj, közös költség, villany, víz, gáz, fűtés, biztosítás stb. Valamennyi kiadást számlával szükséges igazolni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14"/>
        <w:gridCol w:w="632"/>
        <w:gridCol w:w="2214"/>
        <w:gridCol w:w="2360"/>
      </w:tblGrid>
      <w:tr>
        <w:trPr/>
        <w:tc>
          <w:tcPr>
            <w:tcW w:w="2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 jogcí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dás jogcím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5. Egyéb, rendszeres havi, egyéni vállalkozásban el nem számolt többletkiadás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pl.: tartós betegségből fakadó ápolási költségek, orvos-, gyógyszerköltség, hitel-törlesztőrészletek esetén a lejárat dátuma stb.) Igazoló dokumentumok csatolása szükséges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2278"/>
        <w:gridCol w:w="2612"/>
      </w:tblGrid>
      <w:tr>
        <w:trPr/>
        <w:tc>
          <w:tcPr>
            <w:tcW w:w="4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 megnevezése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ejárat dátuma (év, hó):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(</w:t>
      </w:r>
      <w:r>
        <w:rPr>
          <w:b/>
          <w:bCs/>
          <w:sz w:val="20"/>
          <w:szCs w:val="20"/>
          <w:lang w:eastAsia="hu-HU"/>
        </w:rPr>
        <w:t>FIGYELEM</w:t>
      </w:r>
      <w:r>
        <w:rPr>
          <w:sz w:val="20"/>
          <w:szCs w:val="20"/>
          <w:lang w:eastAsia="hu-HU"/>
        </w:rPr>
        <w:t>: kölcsönök esetén az ezek fennállását és törlesztőrészletét igazoló okirat csatolása is szükséges!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6. Vagyoni viszonyokra vonatkozó adatok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6.1</w:t>
      </w:r>
      <w:r>
        <w:rPr>
          <w:sz w:val="20"/>
          <w:szCs w:val="20"/>
          <w:lang w:eastAsia="hu-HU"/>
        </w:rPr>
        <w:t xml:space="preserve">. </w:t>
      </w:r>
      <w:r>
        <w:rPr>
          <w:b/>
          <w:bCs/>
          <w:sz w:val="20"/>
          <w:szCs w:val="20"/>
          <w:lang w:eastAsia="hu-HU"/>
        </w:rPr>
        <w:t>A kérelmező és a vele közös háztartásban élők tulajdonában lévő értékpapír, vagyoni értéket megtestesítő tagsági, részesedési jog értéke</w:t>
      </w:r>
      <w:r>
        <w:rPr>
          <w:sz w:val="20"/>
          <w:szCs w:val="20"/>
          <w:lang w:eastAsia="hu-HU"/>
        </w:rPr>
        <w:t>: (ideértve a gazdasági társaságban fennálló érdekeltséget is (pl.: korlátolt felelősségű társaság üzletrésze), a társaság neve és adószáma feltüntetésével)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hu-HU"/>
        </w:rPr>
        <w:t>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hu-HU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6.2</w:t>
      </w:r>
      <w:r>
        <w:rPr>
          <w:sz w:val="20"/>
          <w:szCs w:val="20"/>
          <w:lang w:eastAsia="hu-HU"/>
        </w:rPr>
        <w:t xml:space="preserve">. </w:t>
      </w:r>
      <w:r>
        <w:rPr>
          <w:b/>
          <w:bCs/>
          <w:sz w:val="20"/>
          <w:szCs w:val="20"/>
          <w:lang w:eastAsia="hu-HU"/>
        </w:rPr>
        <w:t xml:space="preserve">A kérelmező és a vele közös háztartásban élők tulajdonában lévő ingatlanok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668"/>
        <w:gridCol w:w="2038"/>
        <w:gridCol w:w="926"/>
        <w:gridCol w:w="1296"/>
        <w:gridCol w:w="185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</w:r>
            <w:r>
              <w:rPr>
                <w:b/>
                <w:bCs/>
                <w:sz w:val="20"/>
                <w:szCs w:val="20"/>
                <w:lang w:eastAsia="hu-HU"/>
              </w:rPr>
              <w:t>Ingatlan jellege</w:t>
            </w:r>
            <w:r>
              <w:rPr>
                <w:b/>
                <w:bCs/>
                <w:position w:val="10"/>
                <w:sz w:val="20"/>
                <w:szCs w:val="20"/>
                <w:lang w:eastAsia="hu-HU"/>
              </w:rPr>
              <w:t>1</w:t>
            </w:r>
            <w:r>
              <w:rPr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ím és helyrajzi szám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br/>
              <w:t>Tulajdonos(ok) neve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ulajdoni hányad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szerzés éve és jogcíme</w:t>
            </w:r>
            <w:r>
              <w:rPr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tulajdoni hányad becsült forgalmi értéke</w:t>
            </w:r>
            <w:r>
              <w:rPr>
                <w:position w:val="10"/>
                <w:sz w:val="20"/>
                <w:szCs w:val="20"/>
                <w:lang w:eastAsia="hu-HU"/>
              </w:rPr>
              <w:t>3</w:t>
            </w:r>
            <w:r>
              <w:rPr>
                <w:sz w:val="20"/>
                <w:szCs w:val="20"/>
                <w:lang w:eastAsia="hu-HU"/>
              </w:rPr>
              <w:t>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(</w:t>
      </w:r>
      <w:r>
        <w:rPr>
          <w:position w:val="10"/>
          <w:sz w:val="20"/>
          <w:szCs w:val="20"/>
          <w:lang w:eastAsia="hu-HU"/>
        </w:rPr>
        <w:t>1</w:t>
      </w:r>
      <w:r>
        <w:rPr>
          <w:sz w:val="20"/>
          <w:szCs w:val="20"/>
          <w:lang w:eastAsia="hu-HU"/>
        </w:rPr>
        <w:t xml:space="preserve">családi ház, lakás, üdülő, zártkert, termőföld, szántó, erdő, tanya, garázs, műhely egyéb </w:t>
      </w:r>
      <w:r>
        <w:rPr>
          <w:position w:val="10"/>
          <w:sz w:val="20"/>
          <w:szCs w:val="20"/>
          <w:lang w:eastAsia="hu-HU"/>
        </w:rPr>
        <w:t>2</w:t>
      </w:r>
      <w:r>
        <w:rPr>
          <w:sz w:val="20"/>
          <w:szCs w:val="20"/>
          <w:lang w:eastAsia="hu-HU"/>
        </w:rPr>
        <w:t xml:space="preserve"> vétel, öröklés, ajándékozás, csere.</w:t>
      </w:r>
      <w:r>
        <w:rPr>
          <w:position w:val="10"/>
          <w:sz w:val="20"/>
          <w:szCs w:val="20"/>
          <w:lang w:eastAsia="hu-HU"/>
        </w:rPr>
        <w:t xml:space="preserve">3 </w:t>
      </w:r>
      <w:r>
        <w:rPr>
          <w:sz w:val="20"/>
          <w:szCs w:val="20"/>
          <w:lang w:eastAsia="hu-HU"/>
        </w:rPr>
        <w:t>A forgalmi értékbe beleszámítandó a megadott helyrajzi számon fennálló építmények értéke is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lakásra vonatkozó adatok: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/>
      </w:pPr>
      <w:r>
        <w:rPr>
          <w:sz w:val="20"/>
          <w:szCs w:val="20"/>
          <w:lang w:eastAsia="hu-HU"/>
        </w:rPr>
        <w:t>- 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nagysága (négyzetméterben) és szobák száma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- tulajdonjog hiányában az ott lakás jogcíme: ............................................ (bérlet, albérlet stb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6.3. A kérelmező és a vele közös háztartásban élők használatában lévő gépjárművek, ipari, mezőgazdasági gépek adatai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080"/>
        <w:gridCol w:w="1222"/>
        <w:gridCol w:w="1242"/>
        <w:gridCol w:w="932"/>
        <w:gridCol w:w="932"/>
        <w:gridCol w:w="932"/>
        <w:gridCol w:w="9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Gyártm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í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Rend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 jelle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Forgalmi </w:t>
              <w:br/>
              <w:t>érté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Gyártási é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Szerzési </w:t>
              <w:br/>
              <w:t>é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Haszno- </w:t>
              <w:br/>
              <w:t>sítá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 Jogcí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Használat jellege: személygépjármű, tehergépjármű, haszongépjármű stb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Pénzintézeti hitel esetén a hitel lejárati dátuma (év, hó): 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Hasznosítás: vállalkozásban vagy magáncélra, használat jogcíme: tulajdonos, lízing, bérlet, egyéb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6.4. A kérelmező és a vele közös háztartásban élők tulajdonában lévő, 100 E Ft egyedi értéket meghaladó ingóságok</w:t>
      </w:r>
      <w:r>
        <w:rPr>
          <w:sz w:val="20"/>
          <w:szCs w:val="20"/>
          <w:lang w:eastAsia="hu-HU"/>
        </w:rPr>
        <w:t xml:space="preserve"> (lakberendezés, háztartási gép, képzőművészeti alkotás, ékszer, műszaki cikk stb.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Ingóság megnevezés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erzési év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orgalmi értéke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6.5. A kérelmező és a vele közös háztartásban élők megtakarításai</w:t>
      </w:r>
      <w:r>
        <w:rPr>
          <w:sz w:val="20"/>
          <w:szCs w:val="20"/>
          <w:lang w:eastAsia="hu-HU"/>
        </w:rPr>
        <w:t xml:space="preserve"> (készpénz, betétek, állampapír, kötvény, részvény, valuta, megtakarítással kombinált életbiztosítás stb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  <w:lang w:eastAsia="hu-HU"/>
        </w:rPr>
      </w:pPr>
      <w:r>
        <w:rPr>
          <w:b/>
          <w:bCs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A vállalkozáson kívül fennálló követelések adósonkénti összege a jogcím megjelölésével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60"/>
        <w:gridCol w:w="1612"/>
        <w:gridCol w:w="300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vetelés összeg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Jogcím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sedékesség időpontj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telezettség beszedésére tett intézkedések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A vállalkozáson kívül fennálló tartozások összege a jogcím megjelölésével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388"/>
        <w:gridCol w:w="1520"/>
        <w:gridCol w:w="303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Tartozás összeg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Jogcíme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sedékesség időpontja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Jogosult: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Egyéb közlendők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9. A kérelem benyújtásával kapcsolatos egyéb megjegyzések (fizetési nehézség keletkezésének oka, rendkívüli kiadások stb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>Tájékoztatá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  <w:u w:val="single"/>
          <w:lang w:eastAsia="hu-HU"/>
        </w:rPr>
      </w:pPr>
      <w:r>
        <w:rPr>
          <w:b/>
          <w:bCs/>
          <w:sz w:val="16"/>
          <w:szCs w:val="16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adatlap célja a fizetési kedvezmény engedélyezésének az adózás rendjéről szóló 2003. évi XCII. törvény 133.§ illetve 134.§-ában előírt feltételei fennállásának igazolása. Az adatlapon előadott körülményeket a rendelkezésre álló okiratok másolatával megfelelően igazolni szükséges. Az adatlap kitöltése önkéntes, amennyiben azonban az adózó azt nem, nem megfelelően, hiányos vagy ellentmondó tartalommal tölti ki, az adóhatóság a rendelkezésre álló adatok alapján dönthet, vagy az eljárást megszüntetheti. A kérelemhez kötöttség elve alapján az adóhatóság a kérelemben illetve az adatlapon az adózó által kérelmezettől eltérő típusú fizetési kedvezményt a feltételek fennállása esetén sem engedélyezhető 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, .................................., .......... (év) .............................. (hónap) ......... (nap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.......... </w:t>
        <w:br/>
        <w:t>adózó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u w:val="single"/>
          <w:lang w:eastAsia="hu-HU"/>
        </w:rPr>
        <w:t>Nyilatkoza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enti tájékoztatás alapján kijelentem, hogy az adatlap személyes adataimra vonatkozó rovatainak kitöltéséhez, a kért adatok közléséhez és az adatok adóhatóság általi kezeléséhez hozzájárulok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</w:t>
      </w:r>
      <w:r>
        <w:rPr>
          <w:sz w:val="20"/>
          <w:szCs w:val="20"/>
          <w:lang w:eastAsia="hu-HU"/>
        </w:rPr>
        <w:t xml:space="preserve">.......................................... </w:t>
        <w:br/>
        <w:tab/>
        <w:tab/>
        <w:t>(közeli hozzátartozó(k)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MELLÉKLET </w:t>
        <w:br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az egyéni vállalkozó fizetési könnyítésre vagy mérséklésre irányuló kérelmének elbírálásához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834"/>
        <w:gridCol w:w="2834"/>
      </w:tblGrid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</w:r>
            <w:r>
              <w:rPr>
                <w:b/>
                <w:bCs/>
                <w:sz w:val="20"/>
                <w:szCs w:val="20"/>
                <w:lang w:eastAsia="hu-HU"/>
              </w:rPr>
              <w:t>Megneve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Tárgyévet megelőző </w:t>
              <w:br/>
              <w:t>....... 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Aktuális időszak adatai </w:t>
              <w:br/>
              <w:t xml:space="preserve">(év .....hó ..... -tól </w:t>
              <w:br/>
              <w:t>év .....hó ..... -ig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esítés árbevétel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Anyag, árubeszer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unkabér és közterhe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csökkenési leírá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Egyéb termelési és kezelési költ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Jövedele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Vállalkozói kivét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Veszte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Átlagos állományi létszá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Tárgyi eszközök (ingatlan, gép, jármű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észletek (anyag, áru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Befektetett pénzügyi eszközö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Pénzeszközök (bankszámla, pénztár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papír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atáridőn túli 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Adó és járulék 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Egyéb köz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Szállítói 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atáridőn túli szállító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Rövid lejáratú 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Rövid 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. tárgyévi törleszt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. tárgyévi kamata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„aktuális időszak adatai” oszlopban (az időszak megjelölésével) a kérelem benyújtását megelőző három hónapnál nem régebbi, míg a „tárgyévet megelőző időszak adatai” oszlopban az aktuális időszak évét megelőző év gazdálkodásra vonatkozó adatait kérjük feltüntetni.</w:t>
      </w:r>
    </w:p>
    <w:p>
      <w:pPr>
        <w:pStyle w:val="Normal"/>
        <w:autoSpaceDE w:val="false"/>
        <w:spacing w:lineRule="auto" w:line="240" w:before="24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itöltés helye és dátuma:</w:t>
      </w:r>
    </w:p>
    <w:p>
      <w:pPr>
        <w:pStyle w:val="Normal"/>
        <w:autoSpaceDE w:val="false"/>
        <w:spacing w:lineRule="auto" w:line="240" w:before="48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4"/>
      <w:type w:val="nextPage"/>
      <w:pgSz w:w="11906" w:h="16838"/>
      <w:pgMar w:left="737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685" w:hanging="0"/>
      <w:jc w:val="center"/>
      <w:outlineLvl w:val="2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5:00Z</dcterms:created>
  <dc:creator>deril</dc:creator>
  <dc:description/>
  <cp:keywords/>
  <dc:language>en-US</dc:language>
  <cp:lastModifiedBy>Kápolnásnyék Község Önkormányzat</cp:lastModifiedBy>
  <dcterms:modified xsi:type="dcterms:W3CDTF">2013-01-21T08:07:00Z</dcterms:modified>
  <cp:revision>5</cp:revision>
  <dc:subject/>
  <dc:title>Székesfehérvár Megyei Jogú Város Jegyzője - Adóiroda</dc:title>
</cp:coreProperties>
</file>