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905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Kápolnásnyéki Közös  Önkormányzati Hivatal </w:t>
            </w:r>
          </w:p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/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EVALLÁS  AZ  ÉPÍTMÉNYADÓRÓL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SZNOS ALAPTERÜLET SZERINTI ADÓZÁS ESETÉN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ŐLAP</w:t>
      </w:r>
    </w:p>
    <w:p>
      <w:pPr>
        <w:pStyle w:val="Normal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ÁPOLNÁSNYÉK </w:t>
      </w:r>
    </w:p>
    <w:p>
      <w:pPr>
        <w:pStyle w:val="Normal"/>
        <w:spacing w:before="2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Benyújtandó az ingatlan fekvése szerinti települési önkormányzat, fővárosban a kerületi önkormányzat adóhatóságához .Helyrajzi számonként külön-külön kell bevallást benyújta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b/>
          <w:szCs w:val="24"/>
        </w:rPr>
        <w:t>I. Bevallás fajtája</w:t>
      </w:r>
      <w:r>
        <w:rPr>
          <w:szCs w:val="24"/>
        </w:rPr>
        <w:t xml:space="preserve">  :          Megállapodás alapján benyújtott 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                                           </w:t>
      </w:r>
      <w:r>
        <w:rPr>
          <w:szCs w:val="24"/>
        </w:rPr>
        <w:t>Nem megállapodás alapján benyújtott bevallás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>II. A bevallás benyújtásának 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 xml:space="preserve">Adókötelezettség keletkezése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   Változás bejelentése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Adókötelezettség megszűnés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>Változás jellege:                                               Változás jellege:                Változás jell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új ingatlan                                              --------------------------                ingatlan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 </w:t>
      </w:r>
      <w:r>
        <w:rPr>
          <w:szCs w:val="24"/>
        </w:rPr>
        <w:t>ingatlan szerzése                                                                                      ingatlan elidegen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vagyoni értékű jog alapítása                                                         vagyoni értékű jog alap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vagyoni értékű jog megszűnése                                                vagyoni értékű jo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 xml:space="preserve">adóbevezeté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adóalap megállapítás változás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II. Ingatl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  <w:bdr w:val="single" w:sz="4" w:space="0" w:color="000000"/>
        </w:rPr>
      </w:pPr>
      <w:r>
        <w:rPr>
          <w:szCs w:val="24"/>
        </w:rPr>
        <w:t xml:space="preserve">1.Címe: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>………………………………város/község……………………..közterület</w:t>
      </w:r>
      <w:r>
        <w:rPr>
          <w:szCs w:val="24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..................közterület jelleg………hsz…..ép…….lh…….em……….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2.Helyrajzi száma:…………/………/………/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3. Egy helyrajzi számon található adótárgyak ( épület, épületrészek )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lakás                          ……………….db                                          üdülő ………………..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>kereskedelmi egység ……………….db                                szállásépület……………….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egyéb nem lakás céljára szolgáló épület…………….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>IV. Bevallás benyújt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1.Bevallás benyújtó minő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 </w:t>
      </w:r>
      <w:r>
        <w:rPr>
          <w:szCs w:val="24"/>
        </w:rPr>
        <w:t xml:space="preserve">Tulajdonos                               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     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jog jellege: -kezelő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-vagyonkezelő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-haszonélvezet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- használat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2. Tulajdoni(jogosultsági)  hányad 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3. Bevallásbenyújtó neve, ( cégneve)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4. Születési hely:………………………………város/község  ,ideje:…………év……hó……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5.Anyja születési családi és utóneve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6.Adóazonosító jele:……………………………………Adószáma: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7.Illetősége :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Belföldi      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Külföldi …………………………………………orszá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8.Székhelye,lakóhelye: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  <w:bdr w:val="single" w:sz="4" w:space="0" w:color="000000"/>
        </w:rPr>
      </w:pP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>……………………………</w:t>
      </w:r>
      <w:r>
        <w:rPr>
          <w:szCs w:val="24"/>
        </w:rPr>
        <w:t>..…város/község…………….………………..közterület</w:t>
      </w:r>
      <w:r>
        <w:rPr>
          <w:szCs w:val="24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..................közterület jelleg………hsz……..ép…….lh…….em……….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9.Telefonszáma:………………………………., e-mail címe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V. Felelősségem tudatában kijelentem 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,………………………      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Helység             év, hó, nap                az adózó vagy képviselője(meghatalmazottj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1.A jelen adóbevallást ellenjegyezem: ………………….Jelölje X-el , ha az adóhatósághoz bejelentett , a bevallás aláírására jogosult állandó meghatalmazott  :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</w:t>
      </w:r>
      <w:r>
        <w:rPr>
          <w:szCs w:val="24"/>
          <w:bdr w:val="single" w:sz="4" w:space="0" w:color="000000"/>
        </w:rPr>
        <w:t xml:space="preserve"> 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</w:t>
      </w:r>
      <w:r>
        <w:rPr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2.Adótanácsadó,adószakértő vagy okleveles adószakér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Jelölje X-el , ha meghatalmazott és meghatalmazását csatol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3.Adóazonosító száma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Jelölje X-el , ha az aláíró az adóhatósághoz bejelentett pénzügyi képviselő: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Bizonyítvány/igazolvány száma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905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Kápolnásnyéki Közös  Önkormányzati Hivatal  </w:t>
            </w:r>
          </w:p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/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B” jelű betétla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eskedelmi egységről (szállásépületről ), egyéb nem lakás céljára szolgáló épületről a hasznos alapterület szerint működtetett építményadó bevallásához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 Adótárgyanként egy betétlapot kell kitölteni. )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Bevallás benyújtója</w:t>
      </w:r>
    </w:p>
    <w:p>
      <w:pPr>
        <w:pStyle w:val="Normal"/>
        <w:spacing w:before="120" w:after="0"/>
        <w:ind w:left="360" w:hanging="0"/>
        <w:jc w:val="left"/>
        <w:rPr>
          <w:sz w:val="22"/>
          <w:szCs w:val="22"/>
        </w:rPr>
      </w:pPr>
      <w:r>
        <w:rPr>
          <w:szCs w:val="24"/>
        </w:rPr>
        <w:t>Bevallás benyújtó neve ( cégneve</w:t>
      </w:r>
      <w:r>
        <w:rPr>
          <w:sz w:val="22"/>
          <w:szCs w:val="22"/>
        </w:rPr>
        <w:t>)……………………………………………………………………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…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száma: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Ingat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  <w:bdr w:val="single" w:sz="4" w:space="0" w:color="000000"/>
        </w:rPr>
      </w:pPr>
      <w:r>
        <w:rPr>
          <w:sz w:val="22"/>
          <w:szCs w:val="22"/>
        </w:rPr>
        <w:t>1.</w:t>
      </w:r>
      <w:r>
        <w:rPr>
          <w:szCs w:val="24"/>
        </w:rPr>
        <w:t xml:space="preserve"> Címe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>……………………..…város/község…………….………………..közterület</w:t>
      </w:r>
      <w:r>
        <w:rPr>
          <w:szCs w:val="24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..................közterület jelleg………hsz……..ép…….lh…….em……….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2.Helyrajzi száma ………../……../……../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Épület jellemzői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jtája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left"/>
        <w:rPr>
          <w:b/>
          <w:b/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b/>
          <w:sz w:val="22"/>
          <w:szCs w:val="22"/>
          <w:u w:val="single"/>
        </w:rPr>
        <w:t>Kereskedelmi egység</w:t>
      </w:r>
      <w:r>
        <w:rPr>
          <w:b/>
          <w:sz w:val="22"/>
          <w:szCs w:val="22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Szállásépület </w:t>
      </w:r>
      <w:r>
        <w:rPr>
          <w:b/>
          <w:sz w:val="22"/>
          <w:szCs w:val="22"/>
        </w:rPr>
        <w:t xml:space="preserve">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b/>
          <w:sz w:val="22"/>
          <w:szCs w:val="22"/>
          <w:u w:val="single"/>
        </w:rPr>
        <w:t>Egyéb nem lakás céljára szolgáló épület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szállásépület nélkül)        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Ennek jellege:                                Ennek jellege:                             Ennek jellege:</w:t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kereskedelmi üzlet, bolt, abc,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  szálloda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üzem, üzemcsarnok, gyár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áruház,üzletlánc         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 hotel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műhely, szerviz</w:t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csárda, bisztró,borozó,söröző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  panzió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garázs, gépjárműtároló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üfé,cukrászda, kávézó,étterem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fogadó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raktár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iroda , műterem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motel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üvegház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rendelő, kórház,szanatórium     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szálló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pince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yógyszertár             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vendégház      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présház</w:t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egyéb:……………..             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vadászház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hűtőház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egyéb:………..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egyéb:…………………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Hasznos alapterülete:…………………………………………………………………….. m2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V. Adókötelezettség keletkezésének , változásának , megszűnésének időpontja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örvényi mentesség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Állattartásra vagy növénytermesztésre szolgáló épület vagy az állattartáshoz növénytermesztéshez kapcsolódó tároló épüle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yilatkozat a műemléképület felújításához kapcsolódó adómentesség igénybevételéről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yilatkozom , hogy a Htv.13/A.§-a szerinti adómentességet igénybe kívánom venn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 építési engedély jogerőre emelkedésének napja……………év…………hó………nap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Önkormányzati rendeleti mentesség , kedvezmén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Önkormányzati rendeleti adóalap-mentesség………………………..címen mentes terület:………m2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Önkormányzati rendeleti adókedvezmény ………………………………címe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…………………                                 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lység                     év hó nap                                             bevallásbenyújtó vagy képviselője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(meghatalmazottja ) aláírása  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ind w:right="3685" w:hanging="0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autoSpaceDE w:val="false"/>
      <w:spacing w:before="240" w:after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>Laczó</dc:creator>
  <dc:description/>
  <cp:keywords/>
  <dc:language>en-US</dc:language>
  <cp:lastModifiedBy>Kápolnásnyék Község Önkormányzata</cp:lastModifiedBy>
  <cp:lastPrinted>2012-11-22T10:08:00Z</cp:lastPrinted>
  <dcterms:modified xsi:type="dcterms:W3CDTF">2013-03-13T13:40:00Z</dcterms:modified>
  <cp:revision>4</cp:revision>
  <dc:subject/>
  <dc:title>ÉPÍTMÉNYADÓ–BEVALLÁS módosított</dc:title>
</cp:coreProperties>
</file>