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EVALL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 helyi iparűzési adóelőleg kiegészítésérő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állandó jellegű iparűzési tevékenység eseté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. adóévben KÁPOLNÁSNYÉK önkormányzat illetékességi területén folytatott tevékenység utáni adókötelezettségrő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Benyújtandó a székhely, telephely fekvése szerinti települési önkormányzat, fővárosban a fővárosi önkormányzat adóhatóságához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Adóalap</w:t>
            </w:r>
          </w:p>
          <w:p>
            <w:pPr>
              <w:pStyle w:val="Normal"/>
              <w:spacing w:lineRule="auto" w:line="240" w:before="0" w:after="0"/>
              <w:ind w:right="-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Adóalany cégnev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Adószáma: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1191260</wp:posOffset>
                      </wp:positionH>
                      <wp:positionV relativeFrom="paragraph">
                        <wp:posOffset>20320</wp:posOffset>
                      </wp:positionV>
                      <wp:extent cx="1970405" cy="173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04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40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55"/>
                                    <w:gridCol w:w="236"/>
                                    <w:gridCol w:w="2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15pt;height:13.65pt;mso-wrap-distance-left:7.05pt;mso-wrap-distance-right:7.05pt;mso-wrap-distance-top:0pt;mso-wrap-distance-bottom:0pt;margin-top:1.6pt;mso-position-vertical-relative:text;margin-left:93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40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55"/>
                              <w:gridCol w:w="236"/>
                              <w:gridCol w:w="248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Székhelye: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1181735</wp:posOffset>
                      </wp:positionH>
                      <wp:positionV relativeFrom="paragraph">
                        <wp:posOffset>12700</wp:posOffset>
                      </wp:positionV>
                      <wp:extent cx="716915" cy="1733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91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83"/>
                                    <w:gridCol w:w="284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45pt;height:13.65pt;mso-wrap-distance-left:7.05pt;mso-wrap-distance-right:7.05pt;mso-wrap-distance-top:0pt;mso-wrap-distance-bottom:0pt;margin-top:1pt;mso-position-vertical-relative:text;margin-left:9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áros/közsé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 közterület____________közterület jelle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 hsz.______ ép. _____ lh. ____ em. ____ ajt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Bevallást kitöltő neve: _____________________, telefonszáma/e-mail címe: ___________________________________________________________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Adóelőleg-kiegészítés bevallá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Az önkormányzatot megillető, az adóév utolsó napjának 20. napjáig fizetendő adóelőleg-kiegészítés: </w:t>
            </w:r>
          </w:p>
          <w:tbl>
            <w:tblPr>
              <w:tblW w:w="5138" w:type="dxa"/>
              <w:jc w:val="left"/>
              <w:tblInd w:w="38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25"/>
              <w:gridCol w:w="285"/>
              <w:gridCol w:w="330"/>
              <w:gridCol w:w="330"/>
              <w:gridCol w:w="330"/>
              <w:gridCol w:w="343"/>
              <w:gridCol w:w="388"/>
              <w:gridCol w:w="360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F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Felelősségem tudatában kijelentem, hogy a bevallásban közölt adatok a valóságnak megfeleln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2360" w:type="dxa"/>
              <w:jc w:val="left"/>
              <w:tblInd w:w="24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__________________ ,  év    hó   nap                             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helység                                                                    az adózó vagy képviselő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(meghatalmazottja) aláírá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aszerbekezds"/>
              <w:spacing w:lineRule="auto" w:line="240" w:before="0" w:after="0"/>
              <w:ind w:left="720" w:hanging="72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.A jelen adóbevallást ellenjegyzem:                             Jelölje X-szel, ha az adóhatósághoz</w:t>
            </w:r>
          </w:p>
          <w:p>
            <w:pPr>
              <w:pStyle w:val="Listaszerbekezds"/>
              <w:spacing w:lineRule="auto" w:line="240" w:before="0" w:after="0"/>
              <w:ind w:left="720" w:hanging="72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______________________________                               bejelentett, a bevallás aláírásra</w:t>
            </w:r>
          </w:p>
          <w:p>
            <w:pPr>
              <w:pStyle w:val="Listaszerbekezds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jogosult állandó meghatalmazott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5391785</wp:posOffset>
                      </wp:positionH>
                      <wp:positionV relativeFrom="paragraph">
                        <wp:posOffset>-149860</wp:posOffset>
                      </wp:positionV>
                      <wp:extent cx="149860" cy="1733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3.65pt;mso-wrap-distance-left:7.05pt;mso-wrap-distance-right:7.05pt;mso-wrap-distance-top:0pt;mso-wrap-distance-bottom:0pt;margin-top:-11.8pt;mso-position-vertical-relative:text;margin-left:424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Adótanácsadó, adószakértő vagy okleveles              Jelölje X-szel, ha meghatalmazott és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adószakértő neve:                                                        meghatalmazását csatolta: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5448935</wp:posOffset>
                      </wp:positionH>
                      <wp:positionV relativeFrom="paragraph">
                        <wp:posOffset>-155575</wp:posOffset>
                      </wp:positionV>
                      <wp:extent cx="149860" cy="17335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3.65pt;mso-wrap-distance-left:7.05pt;mso-wrap-distance-right:7.05pt;mso-wrap-distance-top:0pt;mso-wrap-distance-bottom:0pt;margin-top:-12.25pt;mso-position-vertical-relative:text;margin-left:42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Adóazonosító száma:                                                   Jelölje X-szel, ha az aláíró az adóhatóságh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_________________________               bejelentett pénzügyi képviselő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5487035</wp:posOffset>
                      </wp:positionH>
                      <wp:positionV relativeFrom="paragraph">
                        <wp:posOffset>-92075</wp:posOffset>
                      </wp:positionV>
                      <wp:extent cx="149860" cy="17335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3.65pt;mso-wrap-distance-left:7.05pt;mso-wrap-distance-right:7.05pt;mso-wrap-distance-top:0pt;mso-wrap-distance-bottom:0pt;margin-top:-7.25pt;mso-position-vertical-relative:text;margin-left:43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Bizonyítvány/igazolvány szám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_________________________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53:00Z</dcterms:created>
  <dc:creator>win7</dc:creator>
  <dc:description/>
  <dc:language>en-US</dc:language>
  <cp:lastModifiedBy>win7</cp:lastModifiedBy>
  <dcterms:modified xsi:type="dcterms:W3CDTF">2013-12-19T10:53:00Z</dcterms:modified>
  <cp:revision>2</cp:revision>
  <dc:subject/>
  <dc:title/>
</cp:coreProperties>
</file>