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9"/>
        <w:gridCol w:w="2948"/>
      </w:tblGrid>
      <w:tr>
        <w:trPr>
          <w:trHeight w:val="856" w:hRule="atLeast"/>
        </w:trPr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polnásnyéki Közös Önkormányzati Hivatal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 Kápolnásnyék, Fő u. 28.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196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a helyi vízgazdálkodási hatósági jogkörbe tartozó szennyvízelhelyezéshez kapcsolódó talajterhelési díjhoz 2014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KÁPOLNÁSNYÉK KÖZSÉ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I.A díjfizető ( kibocsátó)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Neve(cégneve)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zületési helye:………………………………….  Ideje :………..év……………hó…..nap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nyja születési családi és utóneve: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dószáma: ……………………………….., Adóazonosító jele:……………………………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tatisztikai számjele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akóhelye: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evelezési címe: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énzintézeti számlaszáma:…………………………………………Tel.szám: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II. A díjfizetéssel érintett ingatlan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íme</w:t>
      </w:r>
      <w:r>
        <w:rPr>
          <w:b/>
        </w:rPr>
        <w:t>: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/>
        <w:t>Helyrajzi száma</w:t>
      </w:r>
      <w:r>
        <w:rPr>
          <w:b/>
        </w:rPr>
        <w:t>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</w:rPr>
        <w:t>III. Az ingatlan tulajdonosának</w:t>
      </w:r>
      <w:r>
        <w:rPr/>
        <w:t xml:space="preserve"> (akkor kell kitölteni , ha nem azonos a díjfizetővel )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Neve: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zületési helye:………………………………ideje: ………év…...................hó…........nap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Anyja születési és utóneve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evelezési címe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IV. A díjfizetéssel kapcsolatos adatok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  tárgyévben felhasznált (vízmérő alapján mért) vízmennyiség                                        ……….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2. Külön jogszabály alapján a locsolásra felhasznált vízmennyiség                                         ………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3.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szennyvíz mennyisége                                                                                                           ………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4.A talajterhelési díj alapja( 1.sor csökkentve a 2.,3.sorok összegével)                                ………..m3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 xml:space="preserve">5.A talajterhelési díj mértéke: 1200,-Ft /m3 * területérzékenységi szorzóval ami 1,5       </w:t>
      </w:r>
      <w:r>
        <w:rPr>
          <w:b/>
          <w:sz w:val="22"/>
          <w:szCs w:val="22"/>
        </w:rPr>
        <w:t>1800,- Ft/m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6.Számított talajterhelési díj :  (4.sor * 5.sor összegével)                                        ….…….  Ft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7.Az önkormányzati rendelet szerinti díjkedvezmény                                           …………..Ft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 </w:t>
      </w:r>
      <w:r>
        <w:rPr/>
        <w:t xml:space="preserve">Indoka: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8.Fizetendő talajterhelési díj:                                                                                   …………Ft </w:t>
      </w:r>
    </w:p>
    <w:p>
      <w:pPr>
        <w:pStyle w:val="Normal"/>
        <w:ind w:left="360" w:hanging="0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84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V. Felelősségem tudatában kijelentem , hogy a bevallásban közölt adatok a valóságnak      megfelelnek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, 2015.___.___.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helység                                                                            adózó vagy képviselője aláírás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polnásnyéki Közös Önkormányzati Hivatal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5 Kápolnásnyék, Fő u. 28. 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1960" cy="62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A környezetterhelési díjról szóló 2003. évi LXXXIX.törvény alapján talajterhelési díj fizetési kötelezettség terheli azt az ingatlan tulajdonost , aki a műszakilag rendelkezésre álló közcsatornára nem köt rá  , de szennyvízelhelyezést folytat(ide érte azt , aki egyedi zárt vagy elszivárgó szennyvíztárolót alkalmaz )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A talajterhelési díjat az önadózás szabályai szerint a fogyasztónak kell </w:t>
      </w:r>
      <w:r>
        <w:rPr>
          <w:b/>
        </w:rPr>
        <w:t>megállapítani , bevallani és megfizetni</w:t>
      </w:r>
      <w:r>
        <w:rPr/>
        <w:t xml:space="preserve"> , erről hivatalunk fizetési meghagyást nem állít ki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A tényleges 2014. évi vízfogyasztási adatok alapján </w:t>
      </w:r>
      <w:r>
        <w:rPr>
          <w:b/>
        </w:rPr>
        <w:t>2015.március 31</w:t>
      </w:r>
      <w:r>
        <w:rPr/>
        <w:t>.-ig bevallást kell tenni és a kiszámított  talajterhelési díj összegét  a mellékelt befizetési csekken a bevallás benyújtásának határnapjáig kell kiegyenl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itöltési útmutat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ell a bevallás alapjául szolgáló vízdíj számlákat mellékelni. Elegendő megőrzésü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vallási nyomtatványon magánszemély esetén a személyes adatokon kívül a az adóazonosító jel feltüntetése szükséges, vállalkozások esetében az adószámot és a statisztikai számjelet  kérjük feltünte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ökkenteni lehet a talajterhelési díj alapját a locsolási célra felhasznált vízmennyiséggel .A  2014. május 1. és a 2014.szeptember 30. közötti vízfogyasztás 10%-át lehet ebben az esetben figyelembe venni. Ezt a vízszámlák alapján lehet kiszám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 talajterhelési díj alapja csökkenthető azzal a vízmennyiséggel is , amelyet a szennyvíztárolóból arra feljogosított szervezet szállít 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RV Rt. adatszolgáltatása alapján postázzuk a bevallás nyomtatványt, ezért előfordulhat , hogy olyan ingatlan tulajdonos is szerepel az adatbázisban ,akinek a tulajdonoson kívül álló , műszaki  okok miatt nincs lehetősége a csatorna rákötésére , ill. nem tartozik a törvény hatálya alá. Ezt a körülményt kérjük jelezze a bevallási nyomtatványon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6"/>
        <w:gridCol w:w="2984"/>
      </w:tblGrid>
      <w:tr>
        <w:trPr/>
        <w:tc>
          <w:tcPr>
            <w:tcW w:w="6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ápolnásnyéki Közös Önkormányzati Hiva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2475 Kápolnásnyék, Fő u. 2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.: 22/574-100,574-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do@kapolnasnyek.hu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096090560"/>
            <w:bookmarkStart w:id="1" w:name="_1096090482"/>
            <w:bookmarkStart w:id="2" w:name="_1096090434"/>
            <w:bookmarkEnd w:id="0"/>
            <w:bookmarkEnd w:id="1"/>
            <w:bookmarkEnd w:id="2"/>
            <w:r>
              <w:rPr/>
              <w:object w:dxaOrig="1632" w:dyaOrig="2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95pt;height:51pt" filled="f" o:ole="">
                  <v:imagedata r:id="rId5" o:title=""/>
                </v:shape>
                <o:OLEObject Type="Embed" ProgID="" ShapeID="ole_rId4" DrawAspect="Content" ObjectID="_273730365" r:id="rId4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GÉNYBEVEHETŐ KEDVEZMÉNY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ENTESÜL A TALAJTERHELÉSI DÍJ MEGFIZETÉSE ALÓL KÉRELEM BENYÚJTÁSA NÉLK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z a kápolnásnyéki lakóhellyel rendelkező személy, aki tárgyév (2014.) december 31. napjáig betöltötte a 62. életévét,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ki tárgyévben (2014.) aktív korúak ellátásában részesült,</w:t>
      </w:r>
    </w:p>
    <w:p>
      <w:pPr>
        <w:pStyle w:val="Normal"/>
        <w:spacing w:lineRule="auto" w:line="276"/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kinek közös háztartásában élő személyek valamelyike tárgyévben legalább egy alkalommal átmeneti segélyben részesül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z a kápolnásnyéki lakóhellyel rendelkező személy, aki tárgyévben (2014.) rokkantsági eljárásban részesül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ki a szennyvízközműre tárgyévben (2014.) dec. 31. napjáig rákötött.</w:t>
      </w:r>
    </w:p>
    <w:p>
      <w:pPr>
        <w:pStyle w:val="Listaszerbekezds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 bevallási nyomtatványt az azonosító adatokkal kitöltve és aláírással hitelesítve a talajterhelési díj alól mentes személyeknek is meg kell küldeni a megadott határidőn belül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ÉRELEM BENYÚJTÁSA ALAPJÁ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0 % díjkedvezményben részesül az a vállalkozó, aki tevékenysége során alapanyagként használja fel az ivóvizet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0 % díjkedvezményben részesül az a településen lakóhellyel rendelkező személy, akinek az egy főre jutó havi jövedelme tárgyévben (2014.) nem haladja meg a mindenkori öregségi nyugdíj legkisebb összegének háromszorosát (85.500,- F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kérelemhez kötött kedvezmények biztosításához a kérelmet írásban kell benyújtani, jövedelemigazolás másolatával, a bevallási nyomtatványhoz csatolva a határidő napjá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ápolnásnyék, 2015.március 02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rnyi Sánd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jegyző</w:t>
      </w:r>
      <w:r>
        <w:rPr>
          <w:i/>
        </w:rPr>
        <w:t xml:space="preserve">   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5" w:hanging="0"/>
      <w:jc w:val="center"/>
      <w:outlineLvl w:val="2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3:00Z</dcterms:created>
  <dc:creator>Hivatal</dc:creator>
  <dc:description/>
  <cp:keywords/>
  <dc:language>en-US</dc:language>
  <cp:lastModifiedBy>Kápolnásnyék Község Önkormányzat</cp:lastModifiedBy>
  <cp:lastPrinted>2015-03-05T15:47:00Z</cp:lastPrinted>
  <dcterms:modified xsi:type="dcterms:W3CDTF">2015-03-05T14:54:00Z</dcterms:modified>
  <cp:revision>4</cp:revision>
  <dc:subject/>
  <dc:title>Kápolnásnyék Község Polgármesteri Hivatala</dc:title>
</cp:coreProperties>
</file>