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4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</w:tblGrid>
      <w:tr>
        <w:trPr/>
        <w:tc>
          <w:tcPr>
            <w:tcW w:w="298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z illetékekről szóló 1990. évi XCIII. törvény 33. § (2) bekezdés 26. pontja alapján illetékmentes!</w:t>
            </w:r>
          </w:p>
        </w:tc>
      </w:tr>
    </w:tbl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B E J E L E N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üzlet működésének megszűnéséről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kereskedő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:……………………………………………………………………………………………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Székhelye: ………………………………………………………………………………………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a: ………………………………………………………………………………….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sz w:val="24"/>
                <w:szCs w:val="24"/>
              </w:rPr>
              <w:t>Cégjegyzékszáma, az egyéni vállalkozó nyilvántartási száma, illetve a kistermelő regisztrációs száma: ………………………………………………………………………………………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dószáma:………………………………………………………………………………………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sz w:val="24"/>
                <w:szCs w:val="24"/>
              </w:rPr>
              <w:t>Statisztikai számjele: ……………………………………………………………………………</w:t>
            </w:r>
          </w:p>
        </w:tc>
      </w:tr>
    </w:tbl>
    <w:p>
      <w:pPr>
        <w:pStyle w:val="Normal"/>
        <w:ind w:right="-108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right="-108" w:hanging="0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  <w:t>Az üzlet:</w:t>
      </w:r>
    </w:p>
    <w:p>
      <w:pPr>
        <w:pStyle w:val="Normal"/>
        <w:ind w:right="-108" w:hanging="0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sz w:val="24"/>
                <w:szCs w:val="24"/>
              </w:rPr>
              <w:t>Elnevezése (cégfelirat):  ……………………………………………………………………....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íme: …………………………………………………………………………………………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Működési engedély/igazolás iktatószáma, kelte: ……………………………………………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Működési engedély/igazolás nyilvántartási száma: ....…………………………………………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Működtetés megszűntetésének kezdő napja:  …………………………………………………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ápolnásnyék, 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kereskedő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üntetőjogi felelősségem tudatában kijelentem, hogy az üzlet működési engedélyét mellékelni nem tudom, mert elveszett/megsemmisült. (A megfelelő válasz aláhúzandó!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ápolnásnyék, 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Kereskedő aláírás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az eredeti működési engedélyt csatolni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6:00Z</dcterms:created>
  <dc:creator>Kárpáti Adrienn</dc:creator>
  <dc:description/>
  <dc:language>en-US</dc:language>
  <cp:lastModifiedBy>Polgármesteri Hivatal Kápolnásnyék</cp:lastModifiedBy>
  <cp:lastPrinted>2009-10-01T09:41:00Z</cp:lastPrinted>
  <dcterms:modified xsi:type="dcterms:W3CDTF">2012-07-03T06:28:00Z</dcterms:modified>
  <cp:revision>3</cp:revision>
  <dc:subject/>
  <dc:title>B E J E L E N T É S</dc:title>
</cp:coreProperties>
</file>