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JELENTÉS NYITVATARTÁSI IDŐ MEGVÁLTOZÁSÁRÓL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…...…………………..……………………………………......................……(bejelentő neve)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nt a(z) ………..………………..………………….…………...……………………………(cég neve) …………………………………………………………………………………………………(székhely) képviselője bejelentem, hogy a Kápolnásnyék,…...……………………………..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zám alatt üzemeltetett </w:t>
      </w:r>
      <w:r>
        <w:rPr>
          <w:b/>
          <w:sz w:val="22"/>
          <w:szCs w:val="22"/>
        </w:rPr>
        <w:t>……../……./</w:t>
      </w:r>
      <w:r>
        <w:rPr>
          <w:sz w:val="22"/>
          <w:szCs w:val="22"/>
        </w:rPr>
        <w:t>, nyilvántartási számú, ……………………………………………….……………….. elnevezésű üzlet nyitva tartása a következők szerint módosu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Hétfő:</w:t>
        <w:tab/>
        <w:tab/>
        <w:t>....................-tól ....................-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edd:</w:t>
        <w:tab/>
        <w:tab/>
        <w:t>....................-tól ....................-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zerda:</w:t>
        <w:tab/>
        <w:tab/>
        <w:t>....................-tól ....................-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sütörtök:</w:t>
        <w:tab/>
        <w:t>....................-tól ....................-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éntek:</w:t>
        <w:tab/>
        <w:tab/>
        <w:t>....................-tól ....................-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zombat:</w:t>
        <w:tab/>
        <w:t>....................-tól ....................-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asárnap:</w:t>
        <w:tab/>
        <w:t>....................-tól ....................-ig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változás időpontja: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nyitvatartási időben bekövetkezett változást az azt megelőző 8 napon belül be kell jelentenem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, ……... év ……………. hó …….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ereskedő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A nyitva tartási idő módosítását tudomásul vettem és a nyilvántartásomon átvezet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Kápolnásnyék, 2015.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rnyi Sándor jegyző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egbízásából és nevé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dr. Somogyi Ré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gazgatási 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merican Typewriter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2" w:hanging="142"/>
      <w:jc w:val="both"/>
      <w:rPr/>
    </w:pPr>
    <w:r>
      <w:rPr>
        <w:bCs/>
        <w:sz w:val="20"/>
        <w:szCs w:val="28"/>
      </w:rPr>
      <w:t>*A kereskedelemről szóló 2005. évi CLXIV. törvény</w:t>
    </w:r>
    <w:r>
      <w:rPr>
        <w:sz w:val="14"/>
        <w:szCs w:val="20"/>
      </w:rPr>
      <w:t xml:space="preserve"> </w:t>
    </w:r>
    <w:r>
      <w:rPr>
        <w:bCs/>
        <w:sz w:val="20"/>
        <w:szCs w:val="20"/>
      </w:rPr>
      <w:t xml:space="preserve">6. § (2) bekezdésének a) pontja alapján a </w:t>
    </w:r>
    <w:r>
      <w:rPr>
        <w:sz w:val="20"/>
        <w:szCs w:val="20"/>
      </w:rPr>
      <w:t>kereskedő köteles</w:t>
    </w:r>
    <w:r>
      <w:rPr>
        <w:i/>
        <w:iCs/>
        <w:sz w:val="20"/>
        <w:szCs w:val="20"/>
      </w:rPr>
      <w:t xml:space="preserve"> </w:t>
    </w:r>
    <w:r>
      <w:rPr>
        <w:sz w:val="20"/>
        <w:szCs w:val="20"/>
      </w:rPr>
      <w:t>az üzlet nyitvatartási idejét az üzlet létesítésére vonatkozó bejelentésben vagy a működési engedély iránti kérelemben, illetve az abban bekövetkező változást az azt megelőző nyolc napon belül a kereskedelmi hatóságnak bejelenten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merican Typewriter;Times New Roman" w:hAnsi="HAmerican Typewriter;Times New Roman" w:cs="HAmerican Typewriter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2:00Z</dcterms:created>
  <dc:creator>cz3</dc:creator>
  <dc:description/>
  <cp:keywords/>
  <dc:language>en-US</dc:language>
  <cp:lastModifiedBy>Réka</cp:lastModifiedBy>
  <cp:lastPrinted>2008-01-28T08:23:00Z</cp:lastPrinted>
  <dcterms:modified xsi:type="dcterms:W3CDTF">2015-03-02T10:12:00Z</dcterms:modified>
  <cp:revision>5</cp:revision>
  <dc:subject/>
  <dc:title>4</dc:title>
</cp:coreProperties>
</file>