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ápolnásnyék Község Önkormányzatán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pviselő-testüle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5 Kápolnásnyék, Fő u. 28. Tel.: 22/574-100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: 22/368-0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hivatal@kapolnasnyek.hu</w:t>
              </w:r>
            </w:hyperlink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object w:dxaOrig="1632" w:dyaOrig="25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1pt;height:54.15pt" filled="f" o:ole="">
                  <v:imagedata r:id="rId4" o:title=""/>
                </v:shape>
                <o:OLEObject Type="Embed" ProgID="" ShapeID="ole_rId3" DrawAspect="Content" ObjectID="_1781994863" r:id="rId3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ápolnásnyék Község Önkormányzat Képviselő-testületéne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számú jegyzőkönyv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2015. február 9-én megtartott nyilvános ülésérő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87" w:leader="none"/>
        </w:tabs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Kápolnásnyék Község Önkormányzat Képviselő-testülete 2015. február 9-i nyilvános ülésén hozott döntés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Rendeletek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2015.(II.10.) önkormányzati rendelet az önkormányzat és intézményei 2015.évi költségvetésérő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2015.(II.10.) önkormányzati rendelet a képviselő-testület szervezeti és működési szabályzatáró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015.(II.10.) önkormányzati rendelet: a pénzbeli és természetbeni szociális, valamint gyermekvédelmi ellátások helyi szabályairól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ápolnásnyék Község Önkormányzat Képviselő-testülete által hozott határozat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/ 9/2015.(II.9.) határozat: az SZMSZ 3. függelékének elfogadásá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/ 10/2015.(II.9.) határozat: a KÖH SZMSZ elfogad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egyzőköny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mely készült Kápolnásnyék Község Önkormányzat Képviselő-testületéne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15. február 9. napján megtartott nyilvános ülésé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lés helye: Kápolnásnyéki Közös Önkormányzati Hivatal, Díszterem, Kápolnásnyék Fő utca 2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len vannak:</w:t>
        <w:tab/>
        <w:t>Podhorszki István polgármester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chenbach Tiborné alpolgármester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i László képviselő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Farkas Károly képviselő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urczinger Zsuzsanna képvisel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Szabó József képviselő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cs Gábor képviselő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anácskozási joggal jelen van:</w:t>
        <w:tab/>
        <w:t xml:space="preserve">Dornyi Sándor jegyző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asné Frideczki Magdolna pénzügyi irodavezető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óné Ánosi Ildikó aljegyző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hívott vendégként jelen van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a Ágnes a Kápolnásnyéki Napsugár Óvoda óvodavezető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ági Tibor a Fejér Megyei Kormányhivatal Gárdonyi Járási Hivatal hivatalvezetője</w:t>
        <w:tab/>
        <w:tab/>
        <w:tab/>
        <w:tab/>
        <w:t xml:space="preserve"> </w:t>
      </w:r>
    </w:p>
    <w:p>
      <w:pPr>
        <w:pStyle w:val="Szvegtrzsbehzssal21"/>
        <w:spacing w:lineRule="auto" w:line="240"/>
        <w:ind w:left="540" w:right="0" w:hanging="540"/>
        <w:rPr/>
      </w:pPr>
      <w:r>
        <w:rPr>
          <w:rFonts w:cs="Times New Roman" w:ascii="Times New Roman" w:hAnsi="Times New Roman"/>
        </w:rPr>
        <w:t>Lakosság részéről 11 helyi lakos jelent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könyvvezető:</w:t>
        <w:tab/>
        <w:tab/>
        <w:t xml:space="preserve"> Szabóné Ánosi Ildikó aljegyző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Podhorszki István polgármester:</w:t>
      </w:r>
      <w:r>
        <w:rPr>
          <w:rFonts w:cs="Times New Roman" w:ascii="Times New Roman" w:hAnsi="Times New Roman"/>
        </w:rPr>
        <w:t xml:space="preserve"> Köszöntötte a megjelenteket és a Képviselő-testület nyilvános  ülését 17.00 órakor megnyitotta. Megállapította, hogy a Képviselő-testület határozatképes 7 fő jelenlétével, majd ismertette a meghirdetett napirendi pontokat. Kérdezte van-e valakinek kiegészítése a napirendi pontokhoz. Hozzászólás hiányában kérte, aki a meghirdetett napirendi pontokat elfogadja, kézfeltartással jelez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-testület 7 igen szavazattal, alakszerű határozat mellőzésével a Képviselő-testületi ülés napirendi pontjait elfogad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i ponto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polnásnyék Község Önkormányzata és intézményei 2015. évi költségvetés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ápolnásnyék</w:t>
      </w:r>
      <w:r>
        <w:rPr>
          <w:rFonts w:cs="Times New Roman" w:ascii="Times New Roman" w:hAnsi="Times New Roman"/>
        </w:rPr>
        <w:t xml:space="preserve"> Község Önkormányzat Képviselő-testületének a képviselő-testület szervezeti és működési szabályzatáról szóló rendelet alkotása</w:t>
      </w:r>
    </w:p>
    <w:p>
      <w:pPr>
        <w:pStyle w:val="Normal"/>
        <w:numPr>
          <w:ilvl w:val="0"/>
          <w:numId w:val="2"/>
        </w:numPr>
        <w:suppressAutoHyphens w:val="false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  <w:kern w:val="2"/>
        </w:rPr>
        <w:t>Kápolnásnyék Község Önkormányzat Képviselő-testületének a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pénzbeli és természetbeni szociális, valamint gyermekvédelmi ellátások helyi szabályairól szóló   /2015.(II. .) önkormányzati rendelet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megalkotása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A Kápolnásnyéki Közös Önkormányzati Hivatal új Szervezeti és Működési Szabályzatának elfogadás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Képviselői beadvány</w:t>
      </w:r>
    </w:p>
    <w:p>
      <w:pPr>
        <w:pStyle w:val="Normal"/>
        <w:suppressAutoHyphens w:val="false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./Napirendi téma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ápolnásnyék Község Önkormányzata és intézményei 2015. évi költségvetés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zvegtrzsbehzssal21"/>
        <w:spacing w:lineRule="auto" w:line="240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behzssal2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u w:val="single"/>
        </w:rPr>
        <w:t xml:space="preserve">Podhorszki István polgármester: </w:t>
      </w:r>
      <w:r>
        <w:rPr>
          <w:rFonts w:cs="Times New Roman" w:ascii="Times New Roman" w:hAnsi="Times New Roman"/>
        </w:rPr>
        <w:t>Az Önkormányzat 2015. évi költségvetéséről szóló rendelet-tervezetről szóló előterjesztést előzetesen tárgyalta a Pénzügyi és Településfejlesztési Bizottság, kéri a véleményüket.</w:t>
      </w:r>
    </w:p>
    <w:p>
      <w:pPr>
        <w:pStyle w:val="Szvegtrzsbehzssal21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1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upi Lászl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képviselő, a Pénzügyi és Településfejlesztési Bizottság elnöke: </w:t>
      </w:r>
      <w:r>
        <w:rPr>
          <w:rFonts w:cs="Times New Roman" w:ascii="Times New Roman" w:hAnsi="Times New Roman"/>
        </w:rPr>
        <w:t xml:space="preserve">A Bizottság megtárgyalta és elfogadásra javasolja az Önkormányzat és intézményei 2015. évi költségvetéséről szóló rendeletet. </w:t>
      </w:r>
    </w:p>
    <w:p>
      <w:pPr>
        <w:pStyle w:val="Szvegtrzsbehzssal21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ul elmondja, hogy a 2015. évi költségvetés sokkal jobb. mint az előző éviek, nem kell hiánnyal számolni benne, a tartalék előirányzaton is van 10,9 millió forint szabadon felhasználható pénzmaradvány, amit nem szabad felélni, hiszen bármikor szükség lehet rá. Településüzemeltetési feladatokra, ami magába foglalja a  fűnyírást, közvilágítást, sokkal kevesebb pénzt kap az önkormányzat, mint amennyi ténylegesen adható lenne, mivel az önkormányzat adóerő képessége magas. A lakosság adófizetési morálja  javult az elmúlt évben, ezért a költségvetésben is 10 millió forinttal több adóbevételt terveztünk. Többlet állami támogatást kap az önkormányzat a gyermekétkeztetés feladataira és Közös Hivatal fenntartására is. A kiadásink közt szerepel az iskola támogatása havi 5,3 millió forinttal, ez nagyban megemeli a költségvetés kiadási oldalát. A dologi kiadások tervezése a tavalyi szinten történt. A civil szervezet számára az idei évben 2,5 millió forintot tud biztosítani az önkormányzat, amihez pályázat útján juthatnak a szervezetek. A község rendezvényeire 3 millió 175 ezer forintot különítettünk el.</w:t>
      </w:r>
    </w:p>
    <w:p>
      <w:pPr>
        <w:pStyle w:val="Szvegtrzsbehzssal21"/>
        <w:spacing w:lineRule="auto" w:line="240"/>
        <w:ind w:left="0" w:right="0" w:hanging="0"/>
        <w:rPr/>
      </w:pPr>
      <w:r>
        <w:rPr>
          <w:rFonts w:cs="Times New Roman" w:ascii="Times New Roman" w:hAnsi="Times New Roman"/>
        </w:rPr>
        <w:t>Összességében megállapítható, hogy a 2015. évi költségvetés pozitív, a Bizottság javasolja az elfogadását.</w:t>
      </w:r>
    </w:p>
    <w:p>
      <w:pPr>
        <w:pStyle w:val="Szvegtrzsbehzssal2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u w:val="single"/>
        </w:rPr>
        <w:t xml:space="preserve">Podhorszki István polgármester: </w:t>
      </w:r>
      <w:r>
        <w:rPr>
          <w:rFonts w:cs="Times New Roman" w:ascii="Times New Roman" w:hAnsi="Times New Roman"/>
        </w:rPr>
        <w:t>Kérdezi van-e valakinek kérdése, hozzászólása.</w:t>
      </w:r>
    </w:p>
    <w:p>
      <w:pPr>
        <w:pStyle w:val="Szvegtrzsbehzssal2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u w:val="single"/>
        </w:rPr>
        <w:t>Dornyi Sándor jegyző</w:t>
      </w:r>
      <w:r>
        <w:rPr>
          <w:rFonts w:cs="Times New Roman" w:ascii="Times New Roman" w:hAnsi="Times New Roman"/>
        </w:rPr>
        <w:t>: Az önkormányzat 2015. évi költségvetését 421 millió forint bevétellel tervezte. Jelentős tartalék szerepel a költségvetésben, de ez azért csalóka, mert a pettendi szennyvízberuházásból származó 40 millió forint eszközhasználati díjról nem tudni felhasználható lesz-e a jövőben. 11 millió forint szabadon felhasználható tartalék szerepel a költségvetésben, de ezt meg kell hagyni, mert nem lehet tudni, hogy év közben hogyan változnak az előirányzatok.</w:t>
      </w:r>
    </w:p>
    <w:p>
      <w:pPr>
        <w:pStyle w:val="Szvegtrzsbehzssal21"/>
        <w:spacing w:lineRule="auto" w:line="240"/>
        <w:ind w:left="0" w:right="0" w:hanging="0"/>
        <w:rPr/>
      </w:pPr>
      <w:r>
        <w:rPr>
          <w:rFonts w:cs="Times New Roman" w:ascii="Times New Roman" w:hAnsi="Times New Roman"/>
        </w:rPr>
        <w:t>Magasabb állami támogatást kap az önkormányzat a Közös Hivatal működtetésére is, mivel Vereb község önkormányzata is csatlakozott a Közös Hivatalhoz. A támogatást az állam 15,8 fő köztisztviselő foglalkoztatására adja, azonban csak 14 álláshely van betöltve. Kápolnásnyéken, a székhely településen dolgozik 13 fő, Vereben 1 fő. Nadapon heti két napon tartunk ügyfélfogadást, Kápolnásnyékről jár fel az aljegyző. Az állami támogatás idén fedezi a hivatal éves költségvetésének 95%-át.</w:t>
      </w:r>
    </w:p>
    <w:p>
      <w:pPr>
        <w:pStyle w:val="Szvegtrzsbehzssal21"/>
        <w:spacing w:lineRule="auto" w:line="240"/>
        <w:ind w:left="0" w:right="0" w:hanging="0"/>
        <w:rPr/>
      </w:pPr>
      <w:r>
        <w:rPr>
          <w:rFonts w:cs="Times New Roman" w:ascii="Times New Roman" w:hAnsi="Times New Roman"/>
        </w:rPr>
        <w:t>Bízik az önkormányzat abban is, hogy az állam által 2014-ben ígért 112 millió forinthoz valahogyan hozzájut az önkormányzat. Ezzel az összeggel jelentős fejlesztéseket lehetne végrehajtani. A polgármester úr már felvette a kapcsolatot az illetékesekkel, megtette a szükséges lépéseket.</w:t>
      </w:r>
    </w:p>
    <w:p>
      <w:pPr>
        <w:pStyle w:val="Szvegtrzsbehzssal21"/>
        <w:spacing w:lineRule="auto" w:line="240"/>
        <w:ind w:left="0" w:right="0" w:hanging="0"/>
        <w:rPr/>
      </w:pPr>
      <w:r>
        <w:rPr>
          <w:rFonts w:cs="Times New Roman" w:ascii="Times New Roman" w:hAnsi="Times New Roman"/>
        </w:rPr>
        <w:t>A tavalyi évben feszesebb volt a költségvetés, most jól alakult és, hogy ez így is maradjon, tartani kell az előirányzato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odhorszki István polgármester: </w:t>
      </w:r>
      <w:r>
        <w:rPr>
          <w:rFonts w:cs="Times New Roman" w:ascii="Times New Roman" w:hAnsi="Times New Roman"/>
        </w:rPr>
        <w:t>Kérdezi van-e valakinek véleménye, hozzászólása a 2015. évi költségvetéssel kapcsolatos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Sörös Miklós külsős Pénzügyi és Településfejlesztési Bizottsági tag: </w:t>
      </w:r>
      <w:r>
        <w:rPr>
          <w:rFonts w:cs="Times New Roman" w:ascii="Times New Roman" w:hAnsi="Times New Roman"/>
        </w:rPr>
        <w:t>Jelezni szeretné a képviselő-testület felé, hogy tiszteltdíjának teljes összegéről lemon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Ballér István külsős Pénzügyi és Településfejlesztési Bizottsági tag: </w:t>
      </w:r>
      <w:r>
        <w:rPr>
          <w:rFonts w:cs="Times New Roman" w:ascii="Times New Roman" w:hAnsi="Times New Roman"/>
        </w:rPr>
        <w:t>Bejelenti, hogy kéthavi tiszteletdíjáról lemond és szeretné, ha ezt az összeget sporttámogatásra fordítaná a testül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Podhorszki István polgármester: </w:t>
      </w:r>
      <w:r>
        <w:rPr>
          <w:rFonts w:cs="Times New Roman" w:ascii="Times New Roman" w:hAnsi="Times New Roman"/>
        </w:rPr>
        <w:t>Tudomásul veszi és megköszöni a testület nevében a két külsős bizottsági tag felajánlá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érdezi van-e valakinek kérdése, hozzászólása az önkormányzat 2015. évi költségvetési rendelet-tervezetével kapcsolatosan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További hozzászólás hiányában elfogadásra javasolja </w:t>
      </w:r>
      <w:r>
        <w:rPr>
          <w:rFonts w:cs="Times New Roman" w:ascii="Times New Roman" w:hAnsi="Times New Roman"/>
          <w:bCs/>
          <w:kern w:val="2"/>
        </w:rPr>
        <w:t xml:space="preserve">az Önkormányzat és intézményei 2015. évi költségvetési </w:t>
      </w:r>
      <w:r>
        <w:rPr>
          <w:rFonts w:cs="Times New Roman" w:ascii="Times New Roman" w:hAnsi="Times New Roman"/>
          <w:bCs/>
          <w:iCs/>
        </w:rPr>
        <w:t>rendelet-tervezetét.</w:t>
      </w:r>
    </w:p>
    <w:p>
      <w:pPr>
        <w:pStyle w:val="Normal"/>
        <w:rPr/>
      </w:pPr>
      <w:r>
        <w:rPr>
          <w:rFonts w:cs="Times New Roman" w:ascii="Times New Roman" w:hAnsi="Times New Roman"/>
        </w:rPr>
        <w:t>Kéri, aki Kápolnásnyék Község Önkormányzata és intézményei 2015. évi költségvetési rendelet-tervezetét az előterjesztésnek megfelelően elfogadja, kézfeltartással jelez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gállapította, hogy a döntéshozatalban 7 fő vesz részt, a döntésből kizárt Képviselő-testületi tag nincs, a jegyzőnek jogszabálysértésre vonatkozó jelzése nem volt.</w:t>
      </w:r>
    </w:p>
    <w:p>
      <w:pPr>
        <w:pStyle w:val="Normal"/>
        <w:rPr/>
      </w:pPr>
      <w:r>
        <w:rPr>
          <w:rFonts w:cs="Times New Roman" w:ascii="Times New Roman" w:hAnsi="Times New Roman"/>
        </w:rPr>
        <w:t>Továbbá megállapította, hogy Kápolnásnyék Község Önkormányzat Képviselő-testülete 7 igen szavazattal az alábbi rendeletet alkot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ápolnásnyék Község Önkormányzat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/2015.(II.10.) önkormányzati rendele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önkormányzat és intézményei 2015. évi költségvetésérő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a rendeletet az előterjesztésnek megfelelően elfogadt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. /Napirendi tém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Kápolnásnyék</w:t>
      </w:r>
      <w:r>
        <w:rPr>
          <w:rFonts w:cs="Times New Roman" w:ascii="Times New Roman" w:hAnsi="Times New Roman"/>
          <w:b/>
        </w:rPr>
        <w:t xml:space="preserve"> Község Önkormányzat Képviselő-testületének a képviselő-testület szervezeti és működési szabályzatáról szóló rendelet alkotás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odhorszki István polgármester: </w:t>
      </w:r>
      <w:r>
        <w:rPr>
          <w:rFonts w:cs="Times New Roman" w:ascii="Times New Roman" w:hAnsi="Times New Roman"/>
        </w:rPr>
        <w:t>Felkéri Dornyi Sándor jegyzőt, tájékoztassa a testületet az SZMSZ megalkotásnak szükségességérő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rnyi Sándor jegyző</w:t>
      </w:r>
      <w:r>
        <w:rPr>
          <w:rFonts w:cs="Times New Roman" w:ascii="Times New Roman" w:hAnsi="Times New Roman"/>
        </w:rPr>
        <w:t xml:space="preserve">: Az Alaptörvény és a </w:t>
      </w:r>
      <w:r>
        <w:rPr>
          <w:rFonts w:cs="Times New Roman" w:ascii="Times New Roman" w:hAnsi="Times New Roman"/>
          <w:color w:val="000000"/>
        </w:rPr>
        <w:t>Magyarország helyi önkormányzatairól szóló törvén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</w:rPr>
        <w:t xml:space="preserve">is felhatalmazást ad arra, hogy a képviselő-testület a törvény keretei között önállóan alakítsa ki szervezetét és működési rendjét, megalkossa a </w:t>
      </w:r>
      <w:r>
        <w:rPr>
          <w:rFonts w:cs="Times New Roman" w:ascii="Times New Roman" w:hAnsi="Times New Roman"/>
        </w:rPr>
        <w:t xml:space="preserve"> Képviselő-testület szervezeti és működési szabályzatát. </w:t>
      </w:r>
      <w:r>
        <w:rPr>
          <w:rFonts w:cs="Times New Roman" w:ascii="Times New Roman" w:hAnsi="Times New Roman"/>
          <w:bCs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Magyarország helyi önkormányzatairól szóló törvény 2014. október 12-én, és </w:t>
      </w:r>
      <w:r>
        <w:rPr>
          <w:rFonts w:cs="Times New Roman" w:ascii="Times New Roman" w:hAnsi="Times New Roman"/>
          <w:bCs/>
          <w:color w:val="000000"/>
        </w:rPr>
        <w:t xml:space="preserve">2015. január 1-én hatályba lépett rendelkezéseire, valamint arra tekintettel, hogy Vereb Község Önkormányzata 2015. január 1-jétől csatlakozott a Kápolnásnyéki Közös Önkormányzati Hivatalhoz, szükségessé vált az önkormányzat szervezeti és működési szabályzatának felülvizsgálata. Az változásokra tekintettel a hatályos rendelet számtalan rendelkezése módosításra szorul, így indokolt egy – a meglévő lényegi szabályok fenntartása mellett - új rendelet megalkotása, és a régi rendelet hatályon kívül helyezése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</w:rPr>
        <w:t>A rendelet-tervezet elkészítésénél a törvény felépítését vettük figyelembe, törekedtünk az egyszerűsítésre, a közérthetőségre, ugyanakkor a Mötv. rendelkezéseit igyekeztünk nem megismételni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A Képviselő-testületnek a rendelet elfogadása előtt határozattal kell elfogadni az SZMSZ 3. függelékét, amely az önkormányzat szakmai alaptevékenységei kormányzati funkciókódok </w:t>
      </w:r>
    </w:p>
    <w:p>
      <w:pPr>
        <w:pStyle w:val="Normal"/>
        <w:rPr/>
      </w:pPr>
      <w:r>
        <w:rPr>
          <w:rFonts w:cs="Times New Roman" w:ascii="Times New Roman" w:hAnsi="Times New Roman"/>
        </w:rPr>
        <w:t>szerint besorolását  tartalmazza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Podhorszki István polgármester: </w:t>
      </w:r>
      <w:r>
        <w:rPr>
          <w:rFonts w:cs="Times New Roman" w:ascii="Times New Roman" w:hAnsi="Times New Roman"/>
        </w:rPr>
        <w:t xml:space="preserve">Kérdezi van-e valakinek kérdése, hozzászólása az önkormányzat szervezeti és működési szabályzatának 3. függelékével kapcsolatban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ozzászólás hiányában elfogadásra javasolja </w:t>
      </w:r>
      <w:r>
        <w:rPr>
          <w:rFonts w:cs="Times New Roman" w:ascii="Times New Roman" w:hAnsi="Times New Roman"/>
          <w:bCs/>
          <w:kern w:val="2"/>
        </w:rPr>
        <w:t xml:space="preserve">a </w:t>
      </w:r>
      <w:r>
        <w:rPr>
          <w:rFonts w:cs="Times New Roman" w:ascii="Times New Roman" w:hAnsi="Times New Roman"/>
        </w:rPr>
        <w:t xml:space="preserve">képviselő-testület szervezeti és működési szabályzatáról szóló </w:t>
      </w:r>
      <w:r>
        <w:rPr>
          <w:rFonts w:cs="Times New Roman" w:ascii="Times New Roman" w:hAnsi="Times New Roman"/>
          <w:bCs/>
          <w:iCs/>
        </w:rPr>
        <w:t xml:space="preserve">rendelet-tervezetet 3. függelékét az előterjesztésnek megfelelően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éri, aki a határozati javaslatnak megfelelően </w:t>
      </w:r>
      <w:r>
        <w:rPr>
          <w:rFonts w:cs="Times New Roman" w:ascii="Times New Roman" w:hAnsi="Times New Roman"/>
          <w:bCs/>
        </w:rPr>
        <w:t>Kápolnásnyék</w:t>
      </w:r>
      <w:r>
        <w:rPr>
          <w:rFonts w:cs="Times New Roman" w:ascii="Times New Roman" w:hAnsi="Times New Roman"/>
        </w:rPr>
        <w:t xml:space="preserve"> Község Önkormányzat Képviselő-testületének a képviselő-testület szervezeti és működési szabályzatáról szóló rendelet 3. függelékét elfogadja, kézfeltartással jelezz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állapította, hogy a döntéshozatalban 7 fő vesz részt, a döntésből kizárt Képviselő-testületi tag nincs, a jegyzőnek jogszabálysértésre vonatkozó jelzése nem volt.</w:t>
      </w:r>
    </w:p>
    <w:p>
      <w:pPr>
        <w:pStyle w:val="Normal"/>
        <w:rPr/>
      </w:pPr>
      <w:r>
        <w:rPr>
          <w:rFonts w:cs="Times New Roman" w:ascii="Times New Roman" w:hAnsi="Times New Roman"/>
        </w:rPr>
        <w:t>Továbbá megállapította, hogy Kápolnásnyék Község Önkormányzat Képviselő-testülete 7 igen szavazattal az alábbi határozatot 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</w:rPr>
        <w:t>Kápolnásnyék</w:t>
      </w:r>
      <w:r>
        <w:rPr>
          <w:rFonts w:cs="Times New Roman" w:ascii="Times New Roman" w:hAnsi="Times New Roman"/>
        </w:rPr>
        <w:t xml:space="preserve"> Község Önkormányzat Képviselő-testülete</w:t>
      </w:r>
    </w:p>
    <w:p>
      <w:pPr>
        <w:pStyle w:val="Normal"/>
        <w:tabs>
          <w:tab w:val="clear" w:pos="708"/>
          <w:tab w:val="center" w:pos="4536" w:leader="none"/>
          <w:tab w:val="left" w:pos="7185" w:leader="none"/>
        </w:tabs>
        <w:rPr/>
      </w:pPr>
      <w:r>
        <w:rPr>
          <w:rFonts w:cs="Times New Roman" w:ascii="Times New Roman" w:hAnsi="Times New Roman"/>
        </w:rPr>
        <w:tab/>
        <w:t>9/2015.(II.9.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H a t á r o z a t 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szervezeti és működési szabályzata 3. függelékének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az önkormányzat szakmai alaptevékenységei kormányzati funkciókódok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szerinti besorolásáról elfogadá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kern w:val="2"/>
        </w:rPr>
        <w:t>Kápolnásnyék</w:t>
      </w:r>
      <w:r>
        <w:rPr>
          <w:rFonts w:cs="Times New Roman" w:ascii="Times New Roman" w:hAnsi="Times New Roman"/>
        </w:rPr>
        <w:t xml:space="preserve"> Község Önkormányzat Képviselő-testülete megtárgyalta a képviselő-testület szervezeti és működési szabályzata 3. függelékének tartalmát az önkormányzat szakmai alaptevékenységei kormányzati funkciókódok szerint besorolásáról, és azt az előterjesztés szerint elfogadja. Az önkormányzat szakmai alaptevékenységei kormányzati funkciókódok szerinti felsorolása a határozat mellékletét képezi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t-BR"/>
        </w:rPr>
        <w:t>A határozat végrehajtásáért felelős:</w:t>
      </w:r>
      <w:r>
        <w:rPr>
          <w:rFonts w:cs="Times New Roman" w:ascii="Times New Roman" w:hAnsi="Times New Roman"/>
          <w:lang w:val="pt-BR"/>
        </w:rPr>
        <w:t xml:space="preserve"> Podhorszki István polgármester, Dornyi Sándor jegyző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A határozat végrehajtási határideje:</w:t>
      </w:r>
      <w:r>
        <w:rPr>
          <w:rFonts w:cs="Times New Roman" w:ascii="Times New Roman" w:hAnsi="Times New Roman"/>
          <w:lang w:val="pt-BR"/>
        </w:rPr>
        <w:t xml:space="preserve"> azonnal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lléklet a 9/2015. határozathoz</w:t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önkormányzat szakmai alaptevékenységei kormányzati funkciókódok szeri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ltalános közszolgáltatások:</w:t>
      </w:r>
    </w:p>
    <w:p>
      <w:pPr>
        <w:pStyle w:val="Normal"/>
        <w:ind w:left="1417" w:hanging="992"/>
        <w:rPr/>
      </w:pPr>
      <w:r>
        <w:rPr>
          <w:rFonts w:cs="Times New Roman" w:ascii="Times New Roman" w:hAnsi="Times New Roman"/>
        </w:rPr>
        <w:t>011130</w:t>
        <w:tab/>
        <w:t>Önkormányzatok és önkormányzati hivatalok jogalkotó és általános igazgatási tevékenysége</w:t>
      </w:r>
    </w:p>
    <w:p>
      <w:pPr>
        <w:pStyle w:val="Normal"/>
        <w:ind w:left="1417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1220 </w:t>
        <w:tab/>
        <w:t>Adó-, vám- és jövedéki igazgatás</w:t>
      </w:r>
    </w:p>
    <w:p>
      <w:pPr>
        <w:pStyle w:val="Normal"/>
        <w:ind w:left="1417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320</w:t>
        <w:tab/>
        <w:t>Köztemető- fenntartás és – működtetés</w:t>
      </w:r>
    </w:p>
    <w:p>
      <w:pPr>
        <w:pStyle w:val="Normal"/>
        <w:ind w:left="1417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3350</w:t>
        <w:tab/>
        <w:t>Az önkormányzati vagyonnal való gazdálkodással kapcsolatos feladatok</w:t>
      </w:r>
    </w:p>
    <w:p>
      <w:pPr>
        <w:pStyle w:val="Normal"/>
        <w:ind w:left="1417" w:hanging="992"/>
        <w:rPr/>
      </w:pPr>
      <w:r>
        <w:rPr>
          <w:rFonts w:cs="Times New Roman" w:ascii="Times New Roman" w:hAnsi="Times New Roman"/>
        </w:rPr>
        <w:t>016010</w:t>
        <w:tab/>
        <w:t>Országgyűlési, önkormányzati és európai parlamenti képviselőválasztásokhoz kapcsolódó tevékenységek</w:t>
      </w:r>
    </w:p>
    <w:p>
      <w:pPr>
        <w:pStyle w:val="Normal"/>
        <w:ind w:left="1417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6020</w:t>
        <w:tab/>
        <w:t>Országos és helyi népszavazással kapcsolatos tevékenysége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zdasági ügyek: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232</w:t>
        <w:tab/>
        <w:t>Start- munka program- Téli közfoglalkoztatás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1233 </w:t>
        <w:tab/>
        <w:t>Hosszabb időtartamú közfoglalkoztatás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</w:rPr>
        <w:t>045120</w:t>
        <w:tab/>
        <w:t>Út, autópálya építése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160</w:t>
        <w:tab/>
        <w:t>Közutak, hidak, alagutak üzemeltetése, fenntartása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nyezetvédelem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2020</w:t>
        <w:tab/>
        <w:t>Szennyvíz gyűjtése, tisztítása, elhelyezése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kásépítési és kommunális tevékenységek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4010</w:t>
        <w:tab/>
        <w:t>Közvilágítás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6010</w:t>
        <w:tab/>
        <w:t>Zöldterület- kezelés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066020</w:t>
        <w:tab/>
        <w:t>Város-, községgazdálkodási egyéb szolgáltatások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észségügy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111</w:t>
        <w:tab/>
        <w:t>Háziorvosi alapellátás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112</w:t>
        <w:tab/>
        <w:t>Háziorvosi ügyeleti ellátás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2311</w:t>
        <w:tab/>
        <w:t>Fogorvosi alapellátás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4031</w:t>
        <w:tab/>
        <w:t>Család és nővédelmi egészségügyi gondozás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badidő, sport kultúra és vallás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044</w:t>
        <w:tab/>
        <w:t>Könyvtári szolgáltatások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>082063</w:t>
        <w:tab/>
        <w:t>Múzeumi kiállítási tevékenység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091</w:t>
        <w:tab/>
        <w:t>Közművelődés- közösségi és társadalmi részvétel fejleszté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tatás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110</w:t>
        <w:tab/>
        <w:t>Óvodai nevelés, ellátás szakmai feladatai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140</w:t>
        <w:tab/>
        <w:t>Óvodai nevelés, ellátás működtetési feladatai</w:t>
      </w:r>
    </w:p>
    <w:p>
      <w:pPr>
        <w:pStyle w:val="Normal"/>
        <w:ind w:left="1418" w:hanging="993"/>
        <w:rPr/>
      </w:pPr>
      <w:r>
        <w:rPr>
          <w:rFonts w:cs="Times New Roman" w:ascii="Times New Roman" w:hAnsi="Times New Roman"/>
        </w:rPr>
        <w:t>091220</w:t>
        <w:tab/>
        <w:t>Köznevelési intézmény 1-4 évfolyamán tanulók nevelésével, oktatásával összefüggő működtetési feladatok</w:t>
      </w:r>
    </w:p>
    <w:p>
      <w:pPr>
        <w:pStyle w:val="Normal"/>
        <w:ind w:left="1418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120</w:t>
        <w:tab/>
        <w:t>Köznevelési intézmény 5-8 évfolyamán tanulók nevelésével, oktatásával összefüggő működtetési feladatok</w:t>
      </w:r>
    </w:p>
    <w:p>
      <w:pPr>
        <w:pStyle w:val="Normal"/>
        <w:ind w:left="1418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260</w:t>
        <w:tab/>
        <w:t>Gimnázium és szakképző iskola tanulóinak közismereti és szakmai elméleti oktatásával összefüggő működtetési feladatok</w:t>
      </w:r>
    </w:p>
    <w:p>
      <w:pPr>
        <w:pStyle w:val="Normal"/>
        <w:ind w:left="1418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6015</w:t>
        <w:tab/>
        <w:t>Gyermekétkeztetés köznevelési intézményb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ociális védelem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051</w:t>
        <w:tab/>
        <w:t>Szociális étkeztetés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052</w:t>
        <w:tab/>
        <w:t>Házi segítségnyújtás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054</w:t>
        <w:tab/>
        <w:t>Családsegítés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Podhorszki István polgármester: </w:t>
      </w:r>
      <w:r>
        <w:rPr>
          <w:rFonts w:cs="Times New Roman" w:ascii="Times New Roman" w:hAnsi="Times New Roman"/>
        </w:rPr>
        <w:t>Kérdezi van-e valakinek kérdése, hozzászólása az önkormányzat szervezeti és működési szabályzatáról szóló rendelet-tervezetével kapcsolatos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ovábbi hozzászólás hiányában elfogadásra javasolja </w:t>
      </w:r>
      <w:r>
        <w:rPr>
          <w:rFonts w:cs="Times New Roman" w:ascii="Times New Roman" w:hAnsi="Times New Roman"/>
          <w:bCs/>
          <w:kern w:val="2"/>
        </w:rPr>
        <w:t xml:space="preserve">a </w:t>
      </w:r>
      <w:r>
        <w:rPr>
          <w:rFonts w:cs="Times New Roman" w:ascii="Times New Roman" w:hAnsi="Times New Roman"/>
        </w:rPr>
        <w:t xml:space="preserve">képviselő-testület szervezeti és működési szabályzatáról szóló </w:t>
      </w:r>
      <w:r>
        <w:rPr>
          <w:rFonts w:cs="Times New Roman" w:ascii="Times New Roman" w:hAnsi="Times New Roman"/>
          <w:bCs/>
          <w:iCs/>
        </w:rPr>
        <w:t>rendelet-tervezete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éri, aki </w:t>
      </w:r>
      <w:r>
        <w:rPr>
          <w:rFonts w:cs="Times New Roman" w:ascii="Times New Roman" w:hAnsi="Times New Roman"/>
          <w:bCs/>
        </w:rPr>
        <w:t>Kápolnásnyék</w:t>
      </w:r>
      <w:r>
        <w:rPr>
          <w:rFonts w:cs="Times New Roman" w:ascii="Times New Roman" w:hAnsi="Times New Roman"/>
        </w:rPr>
        <w:t xml:space="preserve"> Község Önkormányzat Képviselő-testületének a képviselő-testület szervezeti és működési szabályzatáról szóló rendelet-tervezetét az előterjesztésnek megfelelően elfogadja, kézfeltartással jelez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gállapította, hogy a döntéshozatalban 7 fő vesz részt, a döntésből kizárt Képviselő-testületi tag nincs, a jegyzőnek jogszabálysértésre vonatkozó jelzése nem volt.</w:t>
      </w:r>
    </w:p>
    <w:p>
      <w:pPr>
        <w:pStyle w:val="Normal"/>
        <w:rPr/>
      </w:pPr>
      <w:r>
        <w:rPr>
          <w:rFonts w:cs="Times New Roman" w:ascii="Times New Roman" w:hAnsi="Times New Roman"/>
        </w:rPr>
        <w:t>Továbbá megállapította, hogy Kápolnásnyék Község Önkormányzat Képviselő-testülete 7 igen szavazattal az alábbi rendeletet alkot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ápolnásnyék Község Önkormányzat Képviselő-testületéne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5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</w:rPr>
        <w:t>2/2015.(II.10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önkormányzati rendele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a képviselő-testület szervezeti és működési szabályzatáró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a rendeletet az előterjesztésnek megfelelően elfogad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3. /Napirendi téma</w:t>
      </w:r>
    </w:p>
    <w:p>
      <w:pPr>
        <w:pStyle w:val="Szvegtrzsbehzssal21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Kápolnásnyék Község Önkormányzat Képviselő-testületének a</w:t>
      </w:r>
      <w:r>
        <w:rPr>
          <w:rStyle w:val="StrongEmphasis"/>
          <w:rFonts w:cs="Times New Roman" w:ascii="Times New Roman" w:hAnsi="Times New Roman"/>
          <w:color w:val="000000"/>
        </w:rPr>
        <w:t xml:space="preserve"> pénzbeli és természetbeni szociális, valamint gyermekvédelmi ellátások helyi szabályairól szóló   /2015.(II. .) önkormányzati rendelet megalkotása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odhorszki István polgármester: </w:t>
      </w:r>
      <w:r>
        <w:rPr>
          <w:rFonts w:cs="Times New Roman" w:ascii="Times New Roman" w:hAnsi="Times New Roman"/>
        </w:rPr>
        <w:t xml:space="preserve">Felkéri Szabóné Ánosi Ildikó, aljegyzőt, tájékoztassa a Képviselő-testületet az új helyi szociális rendelet megalkotásnak szükségességéről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Szabóné Ánosi Ildikó aljegyző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  <w:color w:val="000000"/>
        </w:rPr>
        <w:t xml:space="preserve">A pénzbeli és természetbeni szociális ellátások rendszere 2015. március 1-től jelentős mértékben átalakul. Március 1-től a kötelezően nyújtandó ellátásokat: aktív korúak ellátását, időskorúak járadékát, ápolási díjat (alapösszegű, emelt összegű és kiemelt ápolási díj), közgyógyellátást (alanyi és normatív formák), egészségügyi szolgáltatásra való jogosultságot  a járási hivatalok fogják megállapítani. A szociális törvény változása következtében lesznek olyan havi rendszerességgel nyújtott ellátások (amit eddig az önkormányzatok nyújtottak), amelyek megszűnnek. Ezek a lakásfenntartási támogatás, az adósságkezelési szolgáltatás, a méltányossági közgyógyellátás, és a méltányossági ápolási díj, melyek </w:t>
      </w:r>
      <w:r>
        <w:rPr>
          <w:rFonts w:cs="Times New Roman" w:ascii="Times New Roman" w:hAnsi="Times New Roman"/>
          <w:color w:val="000000"/>
        </w:rPr>
        <w:t>biztosítása  2015. március 1-jétől nem lesz kötelező az önkormányzatoknak</w:t>
      </w:r>
      <w:r>
        <w:rPr>
          <w:color w:val="000000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 szociális törvény lehetőséget biztosít az önkormányzatoknak arra, hogy a megszűnő ellátások helyett újabbakat vezessenek be települési támogatás néven, amelyek szintén havi rendszerséggel adhatók. Ezek lehetnek a lakhatáshoz kapcsolódó rendszeres kiadások viseléséhez, a 18. életévét betöltött tartósan beteg hozzátartozójának az ápolását, gondozását végző személy részére, a gyógyszer-kiadások viseléséhez, a lakhatási kiadásokhoz kapcsolódó hátralékot felhalmozó személyek részére nyújtható támogatások. </w:t>
      </w:r>
      <w:r>
        <w:rPr>
          <w:rFonts w:cs="Times New Roman" w:ascii="Times New Roman" w:hAnsi="Times New Roman"/>
          <w:color w:val="000000"/>
        </w:rPr>
        <w:t>A Képviselő-testület 2015. évi költségvetésének ismertében, felmérve az anyagi lehetőségeket, a rendszeresen adható települési támogatások közül a gyógyszerkiadások viseléshez tud segítséget nyújtani az arra rászorulóknak. A támogatás szabályai szinte teljesen megegyeznek a még hatályos helyi rendeletben szabályozott méltányosságból adható közgyógyellátás szabályaival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A szociális törvény kimondja, hogy az önkormányzatoknak a jövőben is kötelező szociális rendeletében szabályozni </w:t>
      </w:r>
      <w:r>
        <w:rPr>
          <w:rFonts w:cs="Times New Roman" w:ascii="Times New Roman" w:hAnsi="Times New Roman"/>
          <w:bCs/>
          <w:color w:val="000000"/>
        </w:rPr>
        <w:t>a létfenntartást veszélyeztető rendkívüli élethelyzetbe került, valamint az időszakosan vagy tartósan létfenntartási gonddal küzdő személyek részére nyújtható támogatást rendkívüli települési támogatás néven. A Képviselő-testület eddig is szabályozta ezt a támogatási formát önkormányzati segély néven. Az új rendeletben is szabályozásra kerül a rendkívüli települési támogatás, a régi szabályokkal, csak más néven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Podhorszki István polgármester: </w:t>
      </w:r>
      <w:r>
        <w:rPr>
          <w:rFonts w:cs="Times New Roman" w:ascii="Times New Roman" w:hAnsi="Times New Roman"/>
        </w:rPr>
        <w:t>A Pénzügyi és Településfejlesztési Bizottság is tárgyalta az előterjesztést, kér Kupi Lászlót, a Bizottság elnökét tájékoztassa a testületet a Bizottság döntésérő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Kupi László képviselő, a Pénzügyi és Településfejlesztési Bizottság elnöke: </w:t>
      </w:r>
      <w:r>
        <w:rPr>
          <w:rFonts w:cs="Times New Roman" w:ascii="Times New Roman" w:hAnsi="Times New Roman"/>
        </w:rPr>
        <w:t xml:space="preserve">A Bizottság megtárgyalta a szociális rendelet-tervezetét, és azt az előterjesztésnek megfelelően elfogadásra javasolja. Az önkormányzat jelenleg csak a régi méltányossági közgyógyellátás helyébe lépő, gyógyszerköltségek viseléshez nyújtható települési támogatást tudja bevezetni, mivel az idei évi költségvetésben csak erre tud fedezetet biztosíta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u w:val="single"/>
        </w:rPr>
        <w:t>Dornyi Sándor jegyző</w:t>
      </w:r>
      <w:r>
        <w:rPr>
          <w:rFonts w:cs="Times New Roman" w:ascii="Times New Roman" w:hAnsi="Times New Roman"/>
        </w:rPr>
        <w:t xml:space="preserve">: Bizonyos ellátások a járási hivatalok hatáskörébe kerülnek március 1-től: </w:t>
      </w:r>
      <w:r>
        <w:rPr>
          <w:rFonts w:cs="Times New Roman" w:ascii="Times New Roman" w:hAnsi="Times New Roman"/>
          <w:bCs/>
          <w:color w:val="000000"/>
        </w:rPr>
        <w:t>aktív korúak ellátása, időskorúak járadéka, ápolási díj (alapösszegű, emelt összegű és kiemelt ápolási díj), közgyógyellátás (alanyi és normatív formák), egészségügyi szolgáltatás. A méltányosságból nyújtható ellátások szűnnek meg, ezek helyett állapíthatnak meg az önkormányzatok települési támogatásokat. Hogy az önkormányzatok milyen ellátási formákat állapítanak meg, ebben szabad kezet kapnak, költségvetésük függvénye. Ahol az adóerő-képesség alacsony, ott az állam adhat támogatást az önkormányzatoknak. Kápolnásnyék valószínűleg nem kap támogatást, mivel magas az adóerő-képessége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Szabó József képviselő</w:t>
      </w:r>
      <w:r>
        <w:rPr>
          <w:rFonts w:cs="Times New Roman" w:ascii="Times New Roman" w:hAnsi="Times New Roman"/>
          <w:bCs/>
          <w:color w:val="000000"/>
        </w:rPr>
        <w:t>: Kérdezi, hogy a járási hivatalhoz kerülő támogatások esetében hol kell beadni kérelmeket?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zabóné Ánosi Ildikó aljegyző: </w:t>
      </w:r>
      <w:r>
        <w:rPr>
          <w:rFonts w:cs="Times New Roman" w:ascii="Times New Roman" w:hAnsi="Times New Roman"/>
        </w:rPr>
        <w:t xml:space="preserve">A </w:t>
      </w:r>
      <w:bookmarkStart w:id="0" w:name="chp1"/>
      <w:bookmarkEnd w:id="0"/>
      <w:r>
        <w:rPr>
          <w:rFonts w:cs="Times New Roman" w:ascii="Times New Roman" w:hAnsi="Times New Roman"/>
        </w:rPr>
        <w:t>pénzbeli és természetbeni ellátások igénylésének és megállapításnak, valamint folyósításnak részletes szabályairól szóló kormányrendelet értelmében a járási hivatal hatáskörébe tartozó ellátás esetén a kérelmet a kérelmező lakcíme szerinti járási hivatalnál, vagyis Gárdonyban, a kérelmező lakcíme szerint illetékes települési önkormányzat polgármesteri hivatalánál, és kormányablaknál lehet benyújtani. Amennyiben a polgármesteri hivatalnál nyújtja be az ügyfél a kérelmét, azt az ügyintézők megküldik a járási hivatalnak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Podhorszki István polgármester: </w:t>
      </w:r>
      <w:r>
        <w:rPr>
          <w:rFonts w:cs="Times New Roman" w:ascii="Times New Roman" w:hAnsi="Times New Roman"/>
        </w:rPr>
        <w:t>Kérdezi van-e valakinek kérdése, hozzászólása az önkormányzat szociális rendelet-tervezetével kapcsolatos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ovábbi hozzászólás hiányában elfogadásra javasolja </w:t>
      </w:r>
      <w:r>
        <w:rPr>
          <w:rFonts w:cs="Times New Roman" w:ascii="Times New Roman" w:hAnsi="Times New Roman"/>
          <w:bCs/>
          <w:color w:val="000000"/>
        </w:rPr>
        <w:t>a pénzbeli és természetbeni szociális, valamint gyermekvédelmi ellátások helyi szabályairól szóló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</w:rPr>
        <w:t>rendelet-tervezete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éri, aki </w:t>
      </w:r>
      <w:r>
        <w:rPr>
          <w:rFonts w:cs="Times New Roman" w:ascii="Times New Roman" w:hAnsi="Times New Roman"/>
          <w:bCs/>
        </w:rPr>
        <w:t>Kápolnásnyék</w:t>
      </w:r>
      <w:r>
        <w:rPr>
          <w:rFonts w:cs="Times New Roman" w:ascii="Times New Roman" w:hAnsi="Times New Roman"/>
        </w:rPr>
        <w:t xml:space="preserve"> Község Önkormányzat Képviselő-testületének a </w:t>
      </w:r>
      <w:r>
        <w:rPr>
          <w:rFonts w:cs="Times New Roman" w:ascii="Times New Roman" w:hAnsi="Times New Roman"/>
          <w:bCs/>
          <w:color w:val="000000"/>
        </w:rPr>
        <w:t xml:space="preserve">pénzbeli és természetbeni szociális, valamint gyermekvédelmi ellátások helyi szabályairól szóló </w:t>
      </w:r>
      <w:r>
        <w:rPr>
          <w:rFonts w:cs="Times New Roman" w:ascii="Times New Roman" w:hAnsi="Times New Roman"/>
        </w:rPr>
        <w:t>rendelet-tervezetét az előterjesztésnek megfelelően elfogadja, kézfeltartással jelez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állapította, hogy a döntéshozatalban 7 fő vesz részt, a döntésből kizárt Képviselő-testületi tag nincs, a jegyzőnek jogszabálysértésre vonatkozó jelzése nem vo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á megállapította, hogy Kápolnásnyék Község Önkormányzat Képviselő-testülete 7 igen szavazattal az alábbi rendeletet alkot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ápolnásnyék</w:t>
      </w:r>
      <w:r>
        <w:rPr>
          <w:rFonts w:cs="Times New Roman" w:ascii="Times New Roman" w:hAnsi="Times New Roman"/>
          <w:b/>
          <w:color w:val="000000"/>
          <w:lang w:eastAsia="en-US"/>
        </w:rPr>
        <w:t xml:space="preserve"> Község Önkormányzat Képviselő-testületének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/2015. (II.10.) önkormányzati rendele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 pénzbeli és természetbeni szociális, valamint gyermekvédelmi ellátások helyi szabályairól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a rendeletet az előterjesztésnek megfelelően elfogad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u w:val="single"/>
        </w:rPr>
        <w:t>4 /Napirendi tém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A Kápolnásnyéki Közös Önkormányzati Hivatal új Szervezeti és Működési Szabályzatának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odhorszki István polgármester: </w:t>
      </w:r>
      <w:r>
        <w:rPr>
          <w:rFonts w:cs="Times New Roman" w:ascii="Times New Roman" w:hAnsi="Times New Roman"/>
        </w:rPr>
        <w:t>Felkéri Dornyi Sándor jegyzőt, tájékoztassa a testületet a Kápolnásnyéki Közös Önkormányzati Hivatal új Szervezeti és Működési Szabályzatáró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rnyi Sándor jegyző</w:t>
      </w:r>
      <w:r>
        <w:rPr>
          <w:rFonts w:cs="Times New Roman" w:ascii="Times New Roman" w:hAnsi="Times New Roman"/>
        </w:rPr>
        <w:t>: Jogszabály írja elő, hogy a Közös Hivatalnak is rendelkeznie kell szervezeti s működési szabályzattal, amit a Közös Hivatalt alapító önkormányzatoknak is jóvá kell hagynia. A régi szmsz-t felül kellet vizsgálni mivel megalkotása óta több jogszabályi változás is történt, valamint Vereb Község Önkormányzata  csatlakozott január 1-től a Kápolnásnyéki Közös Önkormányzati Hivatalhoz. Az szmsz részletes szabályokat tartalmaz a hivatal belső szervezeti tagozódásáról, létszámáról, munkarendjéről, valamint ügyfélfogadási rendjéről 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Podhorszki István polgármester: </w:t>
      </w:r>
      <w:r>
        <w:rPr>
          <w:rFonts w:cs="Times New Roman" w:ascii="Times New Roman" w:hAnsi="Times New Roman"/>
        </w:rPr>
        <w:t xml:space="preserve">Kérdezi van-e valakinek kérdése, hozzászólása a közös hivatal szervezeti és működési szabályzatával kapcsolatban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ozzászólás hiányában elfogadásra javasolja </w:t>
      </w:r>
      <w:r>
        <w:rPr>
          <w:rFonts w:cs="Times New Roman" w:ascii="Times New Roman" w:hAnsi="Times New Roman"/>
          <w:bCs/>
          <w:kern w:val="2"/>
        </w:rPr>
        <w:t xml:space="preserve">a </w:t>
      </w:r>
      <w:r>
        <w:rPr>
          <w:rFonts w:cs="Times New Roman" w:ascii="Times New Roman" w:hAnsi="Times New Roman"/>
        </w:rPr>
        <w:t xml:space="preserve">közös hivatal szervezeti és működési szabályzatáról szóló </w:t>
      </w:r>
      <w:r>
        <w:rPr>
          <w:rFonts w:cs="Times New Roman" w:ascii="Times New Roman" w:hAnsi="Times New Roman"/>
          <w:bCs/>
          <w:iCs/>
        </w:rPr>
        <w:t xml:space="preserve">határozati javaslatot az előterjesztésnek megfelelő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i, aki a határozati javaslatnak megfelelően a Kápolnásnyéki Közös Önkormányzati Hivatal új Szervezeti és Működési Szabályzatát elfogadja, kézfeltartással jelezz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állapította, hogy a döntéshozatalban 7 fő vesz részt, a döntésből kizárt Képviselő-testületi tag nincs, a jegyzőnek jogszabálysértésre vonatkozó jelzése nem vo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á megállapította, hogy Kápolnásnyék Község Önkormányzat Képviselő-testülete 7 igen szavazattal az alábbi határozatot 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polnásnyék Község Önkormányzat Képviselő-testüle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2015.(II.9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ápolnásnyéki Közös Önkormányzati Hivatal új Szervezeti és Működési Szabályzatának elfogadásáró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polnásnyék Község Önkormányzat Képviselő-testülete megtárgyalta a Kápolnásnyéki Közös Önkormányzati Hivatal Szervezeti és Működési Szabályzatára vonatkozó előterjesztést és azt elfogadja, a korábbi szabályozást hatályon kívül helyez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ápolnásnyéki Közös Önkormányzati Hivatal Szervezeti és Működési Szabályzata jelen határozat mellékletét képez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A határozat végrehajtásáért felelős</w:t>
      </w:r>
      <w:r>
        <w:rPr>
          <w:rFonts w:cs="Times New Roman" w:ascii="Times New Roman" w:hAnsi="Times New Roman"/>
        </w:rPr>
        <w:t>:  Dornyi Sándor jegyz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A határozat végrehajtásának határideje:</w:t>
      </w:r>
      <w:r>
        <w:rPr>
          <w:rFonts w:cs="Times New Roman" w:ascii="Times New Roman" w:hAnsi="Times New Roman"/>
        </w:rPr>
        <w:t xml:space="preserve"> azon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5./Napirendi téma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uppressAutoHyphens w:val="fals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Képviselői beadvány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Podhorszki István polgármester: </w:t>
      </w:r>
      <w:r>
        <w:rPr>
          <w:rFonts w:cs="Times New Roman" w:ascii="Times New Roman" w:hAnsi="Times New Roman"/>
        </w:rPr>
        <w:t>Farkas Károly képviselő úr az előterjesztés mellékletét képező beadvánnyal kereste meg a képviselő-testületet. Felkéri Farkas Károly képviselőt szóban is tájékoztassa testületet a beadvány tartalmáról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Farkas Károly képviselő: </w:t>
      </w:r>
      <w:r>
        <w:rPr>
          <w:rFonts w:cs="Times New Roman" w:ascii="Times New Roman" w:hAnsi="Times New Roman"/>
        </w:rPr>
        <w:t>Bartos István Szent István utcai lakos kereste meg több lakó nevében is, azzal a kéréssel, hogy segítsen megoldást találni a Szt. István utca állapotának javítására, ami csapadékos időben szinte járhatatlan. Az utcában hatalmas kátyúk vannak, amit a kőzúzalékkal való tömörítés már nem old meg. A lakók javasoltak többféle megoldást is: az egyik a kátyúk kőzúzalékkal való kiegyenlítése, majd 5 cm-es aszfaltréteg bevonat. A másik a bitumenpermetezéses megoldás, ami olcsóbb megoldás lenne az előzőnél. Utánajárt a közútkezlőnél és nagyon méltányos árat mondtak , 3-4 millió forint lenne a kőzúzalékkal való tömörítés, majd 5 cm aszfaltréteg, a bitumenes permetezés 2-300.000.-Ft. El kellene gondolkozni melyik lenne a job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ichenbach Tiborné alpolgármester</w:t>
      </w:r>
      <w:r>
        <w:rPr>
          <w:rFonts w:cs="Times New Roman" w:ascii="Times New Roman" w:hAnsi="Times New Roman"/>
        </w:rPr>
        <w:t>: Véleménye szerint bármelyik megoldást is választja a testület, előbb a vízelvezetést kellene megoldani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rnyi Sándor jegyző</w:t>
      </w:r>
      <w:r>
        <w:rPr>
          <w:rFonts w:cs="Times New Roman" w:ascii="Times New Roman" w:hAnsi="Times New Roman"/>
        </w:rPr>
        <w:t>: A csapadékvíz elvezetés lenne az elsődleges, ez az önkormányzat feladata, a karbantartás a lakóké. Ez az utca is szerepelt abban a felújítási tervben, amire a  112 millió forintot kérte az önkormányz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Podhorszki István polgármester: </w:t>
      </w:r>
      <w:r>
        <w:rPr>
          <w:rFonts w:cs="Times New Roman" w:ascii="Times New Roman" w:hAnsi="Times New Roman"/>
        </w:rPr>
        <w:t>Tud a Szt. István utcai lakók problémájáról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igyekszik a testület megoldást keresni. Kértek már ajánlatot az utca aszfaltozására, de erről most nem tud a testület dönteni, mert jelenleg nem áll rendelkezésre fedez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akossági hozzászólás Szt. István utcai lakó:</w:t>
      </w:r>
      <w:r>
        <w:rPr>
          <w:rFonts w:cs="Times New Roman" w:ascii="Times New Roman" w:hAnsi="Times New Roman"/>
        </w:rPr>
        <w:t xml:space="preserve"> Sokat beszélgettek a lakókkal az utca rossz állapotáról, megkérdezték szakember véleményét is. Aszfaltozni most pénzkidobás lenne. Először az utca nyomvonalát kellene rendbe tenni, kialakítani, és utána megoldást keresni. A kátyúzást mindenképpen meg kellene csinálni. Szeretné jelezni, hogy az Arany János utca forgalma nagyon megnőtt, az utca keskeny, sok háznál a kocsibejáró beleér az úttestbe, ha valaki erre rámegy ez nagyon veszélyes. Jelzi, hogy az Arany János utca és Szt. István utca kereszteződésében nem lehet kilátni az útra, mert a növényzet akadályozza a kilátást. Kérdezi, hogy ki foglalkozik az önkormányzatnál településüzemeltetési feladatokk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odhorszki István polgármester: </w:t>
      </w:r>
      <w:r>
        <w:rPr>
          <w:rFonts w:cs="Times New Roman" w:ascii="Times New Roman" w:hAnsi="Times New Roman"/>
        </w:rPr>
        <w:t xml:space="preserve">Megnézik a jegyzővel a Szt. István utcát, és a tényleges telekhatárokat ismerve először kitűzetik az utca nyomvonalát. Több bejelentés is érkezett az Arany János utcával kapcsolatban a megnövekedett forgalom miatt. A testület több megoldásban is gondolkodik: egyirányúsítás, fekvő rendőr, útszélesítés, sebességkorlátozá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rnyi Sándor jegyző</w:t>
      </w:r>
      <w:r>
        <w:rPr>
          <w:rFonts w:cs="Times New Roman" w:ascii="Times New Roman" w:hAnsi="Times New Roman"/>
        </w:rPr>
        <w:t>: A Szt. István utca felújításáról most nem lehet dönteni. Az út nyomvonalát kell először rendbe tenni, tisztázni a tulajdonviszonyokat, telekhatárokat. Helyszíni bejáráson megnézik hol zavarják a kilátást a fák, bokrok és felszólítják az ingatlan tulajdonosokat a rendbe tételére. ha nem teljesítik, akkor az önkormányzat maga oldja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Lakossági hozzászólás Arany János utcai lakó: </w:t>
      </w:r>
      <w:r>
        <w:rPr>
          <w:rFonts w:cs="Times New Roman" w:ascii="Times New Roman" w:hAnsi="Times New Roman"/>
        </w:rPr>
        <w:t>Nagyon megnőtt az utca forgalma, nincs megfelelő járda, a közvilágítás hiányos. Nem támogatná az utca szélesítését, inkább fekvőrendőr, vagy egyirányúsítás kellene, az talán megszüntetné a megnövekedett forgalm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rnyi Sándor jegyző</w:t>
      </w:r>
      <w:r>
        <w:rPr>
          <w:rFonts w:cs="Times New Roman" w:ascii="Times New Roman" w:hAnsi="Times New Roman"/>
        </w:rPr>
        <w:t>: Meg kell nézni, hogy forgalomszabályozási szempontból mit lehet tenni, van amihez nemcsak az önkormányzat elhatározása szükséges, hanem egyéb hatósági engedélyek is kelle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Lakossági hozzászólás Arany János utcai lakó: </w:t>
      </w:r>
      <w:r>
        <w:rPr>
          <w:rFonts w:cs="Times New Roman" w:ascii="Times New Roman" w:hAnsi="Times New Roman"/>
        </w:rPr>
        <w:t xml:space="preserve">Javasolja az Arany János utcában a járda építését. A Gárdonyi úton a járda több helyen is javításra szorul. A Dózsa és Bartók utcában a csatorna fedlapok problémásak. Gyalogátkelő építését javasolná a Gárdonyi út és a Fő utca közé, ahol nagyon sok iskolás megy át az út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Dornyi Sándor jegyző</w:t>
      </w:r>
      <w:r>
        <w:rPr>
          <w:rFonts w:cs="Times New Roman" w:ascii="Times New Roman" w:hAnsi="Times New Roman"/>
        </w:rPr>
        <w:t xml:space="preserve">: Köszöni a bejelentéseket, utána fog nézni.  Az iskolánál most van engedélyeztetés alatt a Gárdonyi út és Tó utca kereszteződésénél egy gyalogátkelő kiépítése. A Fő utca és Gárdonyi út kereszteződéséhez nem lehet gyalogátkelőt építeni, mivel az nem önkormányzati út, és azon a részen nem is engedélyeznék, mert kanyarodik az ú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Podhorszki István polgármester: </w:t>
      </w:r>
      <w:r>
        <w:rPr>
          <w:rFonts w:cs="Times New Roman" w:ascii="Times New Roman" w:hAnsi="Times New Roman"/>
        </w:rPr>
        <w:t>Megvizsgálja a testület az összes bejelentést és igyekszik is megoldást találni a problémákra. A válaszokat személyesen vagy a Kisbírón keresztül adja me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gyaltunk a MÁV-val és ígéretet kaptunk arra, hogy az első és utolsó vonat érkezése – indulása közt nyitva lesz a váróterem. Ezenkívül a MÁV a peronok, az állomás és környéke rendben tartását, síkosság mentesítését is át akarja adni az önkormányzatnak. Ezt csak abban az esetben veszi át az önkormányzat, ha megfelelő ajánlatot tesz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Szabó József képviselő: </w:t>
      </w:r>
      <w:r>
        <w:rPr>
          <w:rFonts w:cs="Times New Roman" w:ascii="Times New Roman" w:hAnsi="Times New Roman"/>
        </w:rPr>
        <w:t>Az Arany János utca átmenő forgalmának csökkentésére az egyirányúsítást látja legjobb megoldásnak. Véleménye szerint ki kellene kérni egy forgalomtechnikai szakember véleményé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Nemes Imre lakos: </w:t>
      </w:r>
      <w:r>
        <w:rPr>
          <w:rFonts w:cs="Times New Roman" w:ascii="Times New Roman" w:hAnsi="Times New Roman"/>
        </w:rPr>
        <w:t>Azt kérdezi, hogy sikerült-e megegyezni a kerékpárút melletti tüzépessel a terület rendbe tétele miatt. Másik kérdése, hogy az Olajtelep csatornázása ügyében történt-e előrelépé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rnyi Sándor jegyző</w:t>
      </w:r>
      <w:r>
        <w:rPr>
          <w:rFonts w:cs="Times New Roman" w:ascii="Times New Roman" w:hAnsi="Times New Roman"/>
        </w:rPr>
        <w:t>: A terület tulajdonosa megígérte, hogy a területet rendbe tesz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lajtelep csatornázásával kapcsolatban még mindig nem kaptunk választ az illetékesektő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Podhorszki István polgármester: </w:t>
      </w:r>
      <w:r>
        <w:rPr>
          <w:rFonts w:cs="Times New Roman" w:ascii="Times New Roman" w:hAnsi="Times New Roman"/>
        </w:rPr>
        <w:t>Megköszönte a részvételt, a lakossági érdeklődést, bejelentéseket és a Képviselő-testület ülését 18.50-kor bezárt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2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horszki István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nyi Sándor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gármester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gyz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w="11906" w:h="16800"/>
      <w:pgMar w:left="1151" w:right="1151" w:gutter="0" w:header="0" w:top="1418" w:footer="1707" w:bottom="176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-betűtípusa"/>
    <w:qFormat/>
    <w:rPr/>
  </w:style>
  <w:style w:type="character" w:styleId="WWAbsatzStandardschriftart111">
    <w:name w:val="WW-Absatz-Standardschriftart111"/>
    <w:qFormat/>
    <w:rPr/>
  </w:style>
  <w:style w:type="character" w:styleId="Bekezdsalapbettpusa11">
    <w:name w:val="Bekezdés alapbetűtípusa1"/>
    <w:qFormat/>
    <w:rPr/>
  </w:style>
  <w:style w:type="character" w:styleId="PageNumber">
    <w:name w:val="Page Number"/>
    <w:basedOn w:val="Bekezdsalapbettpusa11"/>
    <w:rPr/>
  </w:style>
  <w:style w:type="character" w:styleId="Szvegtrzsbehzssal21Char">
    <w:name w:val="Szövegtörzs behúzással 21 Char"/>
    <w:qFormat/>
    <w:rPr>
      <w:rFonts w:ascii="Arial" w:hAnsi="Arial" w:cs="Arial"/>
      <w:sz w:val="24"/>
      <w:szCs w:val="24"/>
      <w:lang w:val="hu-HU" w:bidi="ar-SA"/>
    </w:rPr>
  </w:style>
  <w:style w:type="character" w:styleId="NormlSorkizChar">
    <w:name w:val="Normál + Sorkiz Char"/>
    <w:qFormat/>
    <w:rPr>
      <w:rFonts w:ascii="Arial" w:hAnsi="Arial" w:cs="Arial"/>
      <w:sz w:val="24"/>
      <w:szCs w:val="24"/>
      <w:u w:val="single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character" w:styleId="Desc1">
    <w:name w:val="desc1"/>
    <w:qFormat/>
    <w:rPr>
      <w:rFonts w:ascii="Georgia" w:hAnsi="Georgia" w:cs="Georgia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tlus1">
    <w:name w:val="Stílus1"/>
    <w:basedOn w:val="Normal"/>
    <w:qFormat/>
    <w:pPr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lus2">
    <w:name w:val="Stílus2"/>
    <w:basedOn w:val="Normal"/>
    <w:qFormat/>
    <w:pPr>
      <w:spacing w:lineRule="auto" w:line="240"/>
      <w:jc w:val="both"/>
    </w:pPr>
    <w:rPr>
      <w:u w:val="single"/>
    </w:rPr>
  </w:style>
  <w:style w:type="paragraph" w:styleId="Stlus3">
    <w:name w:val="Stílus3"/>
    <w:basedOn w:val="Normal"/>
    <w:qFormat/>
    <w:pPr>
      <w:jc w:val="center"/>
    </w:pPr>
    <w:rPr>
      <w:b/>
    </w:rPr>
  </w:style>
  <w:style w:type="paragraph" w:styleId="Stlus4">
    <w:name w:val="Stílus4"/>
    <w:basedOn w:val="Normal"/>
    <w:qFormat/>
    <w:pPr>
      <w:spacing w:lineRule="auto" w:line="240"/>
      <w:jc w:val="both"/>
    </w:pPr>
    <w:rPr>
      <w:u w:val="single"/>
    </w:rPr>
  </w:style>
  <w:style w:type="paragraph" w:styleId="NormlSorkiz">
    <w:name w:val="Normál + Sorkiz"/>
    <w:basedOn w:val="Szvegtrzsbehzssal21"/>
    <w:qFormat/>
    <w:pPr>
      <w:spacing w:lineRule="auto" w:line="240"/>
      <w:jc w:val="both"/>
    </w:pPr>
    <w:rPr>
      <w:u w:val="single"/>
    </w:rPr>
  </w:style>
  <w:style w:type="paragraph" w:styleId="Szvegtrzsbehzssal2Sorkizrt">
    <w:name w:val="Szövegtörzs behúzással 2 + Sorkizárt"/>
    <w:basedOn w:val="Szvegtrzsbehzssal21"/>
    <w:qFormat/>
    <w:pPr>
      <w:spacing w:lineRule="auto" w:line="240"/>
      <w:jc w:val="both"/>
    </w:pPr>
    <w:rPr/>
  </w:style>
  <w:style w:type="paragraph" w:styleId="Stlus5">
    <w:name w:val="Stílus5"/>
    <w:basedOn w:val="Szvegtrzsbehzssal21"/>
    <w:next w:val="NormlSorkiz"/>
    <w:qFormat/>
    <w:pPr>
      <w:spacing w:lineRule="auto" w:line="240"/>
      <w:ind w:left="0" w:right="0" w:hanging="0"/>
      <w:jc w:val="both"/>
    </w:pPr>
    <w:rPr>
      <w:u w:val="single"/>
    </w:rPr>
  </w:style>
  <w:style w:type="paragraph" w:styleId="Stlus6">
    <w:name w:val="Stílus6"/>
    <w:basedOn w:val="NormlSorkiz"/>
    <w:qFormat/>
    <w:pPr>
      <w:spacing w:lineRule="auto" w:line="240"/>
      <w:ind w:left="0" w:right="0" w:hanging="0"/>
      <w:jc w:val="both"/>
    </w:pPr>
    <w:rPr>
      <w:u w:val="single"/>
    </w:rPr>
  </w:style>
  <w:style w:type="paragraph" w:styleId="Stlus7">
    <w:name w:val="Stílus7"/>
    <w:basedOn w:val="NormlSorkiz"/>
    <w:qFormat/>
    <w:pPr>
      <w:spacing w:lineRule="auto" w:line="240"/>
      <w:ind w:left="0" w:right="0" w:hanging="0"/>
      <w:jc w:val="both"/>
    </w:pPr>
    <w:rPr/>
  </w:style>
  <w:style w:type="paragraph" w:styleId="Stlus8">
    <w:name w:val="Stílus8"/>
    <w:basedOn w:val="NormlSorkiz"/>
    <w:qFormat/>
    <w:pPr>
      <w:spacing w:lineRule="auto" w:line="240"/>
      <w:ind w:left="0" w:right="0" w:hanging="0"/>
      <w:jc w:val="both"/>
    </w:pPr>
    <w:rPr/>
  </w:style>
  <w:style w:type="paragraph" w:styleId="Normlsorkizrt">
    <w:name w:val="Normál + sorkizárt"/>
    <w:basedOn w:val="Szvegtrzsbehzssal21"/>
    <w:qFormat/>
    <w:pPr>
      <w:spacing w:lineRule="auto" w:line="240"/>
      <w:ind w:left="540" w:right="0" w:hanging="540"/>
      <w:jc w:val="both"/>
    </w:pPr>
    <w:rPr>
      <w:b/>
      <w:u w:val="single"/>
    </w:rPr>
  </w:style>
  <w:style w:type="paragraph" w:styleId="NormlFlkvr">
    <w:name w:val="Normál + Félkövér"/>
    <w:basedOn w:val="Szvegtrzsbehzssal21"/>
    <w:qFormat/>
    <w:pPr>
      <w:spacing w:lineRule="auto" w:line="240"/>
      <w:ind w:left="0" w:right="0" w:hanging="0"/>
    </w:pPr>
    <w:rPr>
      <w:b/>
      <w:u w:val="singl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Listaszerbekezds">
    <w:name w:val="Listaszerű bekezdés"/>
    <w:basedOn w:val="Normal"/>
    <w:qFormat/>
    <w:pPr>
      <w:suppressAutoHyphens w:val="false"/>
      <w:ind w:left="708" w:hanging="0"/>
    </w:pPr>
    <w:rPr>
      <w:rFonts w:ascii="Times New Roman" w:hAnsi="Times New Roman" w:cs="Times New Roman"/>
    </w:rPr>
  </w:style>
  <w:style w:type="paragraph" w:styleId="Listaszerbekezds1">
    <w:name w:val="Listaszerű bekezdés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kapolnasnyek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1:00Z</dcterms:created>
  <dc:creator>Nadap Község Önkormányzat</dc:creator>
  <dc:description/>
  <cp:keywords/>
  <dc:language>en-US</dc:language>
  <cp:lastModifiedBy>Éva</cp:lastModifiedBy>
  <cp:lastPrinted>2015-02-19T12:36:00Z</cp:lastPrinted>
  <dcterms:modified xsi:type="dcterms:W3CDTF">2015-02-19T11:37:00Z</dcterms:modified>
  <cp:revision>5</cp:revision>
  <dc:subject/>
  <dc:title>Jegyzőkönyv</dc:title>
</cp:coreProperties>
</file>