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Kápolnásnyék Község Polgármest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75. Kápolnásnyék, Fő utca 2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l.: 22/574-100, Fax: 22/368-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hu-H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-mail: polgarmester@kapolnasnyek.hu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19125" cy="9429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gyiratszám: K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ÖNTÉSELŐKÉSZÍTŐ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AT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ápolnásnyék Község Önkormányzat Képviselő-testületének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áskörében eljáró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ápolnásnyék Község Polgármester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ész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sz w:val="22"/>
          <w:szCs w:val="22"/>
        </w:rPr>
        <w:tab/>
      </w:r>
      <w:bookmarkStart w:id="0" w:name="_Hlk12008753"/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0"/>
      <w:r>
        <w:rPr>
          <w:rFonts w:cs="Times New Roman" w:ascii="Times New Roman" w:hAnsi="Times New Roman"/>
          <w:sz w:val="22"/>
          <w:szCs w:val="22"/>
        </w:rPr>
        <w:t>2019. évi maradvány felhasználása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észítette:</w:t>
      </w:r>
      <w:r>
        <w:rPr>
          <w:rFonts w:cs="Times New Roman" w:ascii="Times New Roman" w:hAnsi="Times New Roman"/>
          <w:sz w:val="22"/>
          <w:szCs w:val="22"/>
        </w:rPr>
        <w:tab/>
        <w:t>Vadasné Frideczki Magdolna pénzügyi irodavezető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terjesztéssel kapcsolatos törvényességi észrevéte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ndelet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ározat</w:t>
        <w:tab/>
        <w:tab/>
        <w:tab/>
        <w:t>x</w:t>
        <w:tab/>
      </w:r>
      <w:r>
        <w:rPr>
          <w:rFonts w:cs="Times New Roman" w:ascii="Times New Roman" w:hAnsi="Times New Roman"/>
          <w:sz w:val="22"/>
          <w:szCs w:val="22"/>
        </w:rPr>
        <w:t>normatív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gyéb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döntéshez </w:t>
        <w:tab/>
      </w:r>
      <w:r>
        <w:rPr>
          <w:rFonts w:cs="Times New Roman" w:ascii="Times New Roman" w:hAnsi="Times New Roman"/>
          <w:bCs/>
          <w:sz w:val="22"/>
          <w:szCs w:val="22"/>
        </w:rPr>
        <w:t>egyszerű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inősített</w:t>
        <w:tab/>
        <w:tab/>
        <w:t>többség szükséges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terjesztés a kifüggesztési helyszínen közzétehető: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gen</w:t>
        <w:tab/>
        <w:t>x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em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előterjesztést nyílt ülésen kell tárgyalni.</w:t>
        <w:tab/>
        <w:tab/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terjesztést zárt ülésen kell tárgyalni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terjesztés zárt ülésen tárgyalhat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és intézménye 2020. évi költségvetéséről szóló 2/2020. (II.11.) önkormányzati rendelet megalkotásakor az önkormányzat és intézményei 2019. évi maradványa még nem volt ism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yar Államkincstár elfogadta az önkormányzat és intézményei 2019. évi beszámolóját, melynek keretében megtörtént a 2019. évre folyósított állami támogatások elszámolása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i támogatások elszámolása után ismertté vált az önkormányzat és intézményei 2019. évi végleges maradvány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9. évi költségvetésben a maradvány becsült összegben tervezésre került, de a végleges maradvány ismeretében a költségvetésben tervezett összeget módosítani szükséges az alábbiak szerint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13"/>
        <w:gridCol w:w="2693"/>
        <w:gridCol w:w="184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ézmén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. évi végleges maradvá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. évi költségvetésben tervez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ható (Módosítandó)</w:t>
            </w:r>
          </w:p>
        </w:tc>
      </w:tr>
      <w:tr>
        <w:trPr>
          <w:trHeight w:val="5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ápolnásnyék Önkormányza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.590.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.905.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84.853</w:t>
            </w:r>
          </w:p>
        </w:tc>
      </w:tr>
      <w:tr>
        <w:trPr>
          <w:trHeight w:val="5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özös Hivat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992</w:t>
            </w:r>
          </w:p>
        </w:tc>
      </w:tr>
      <w:tr>
        <w:trPr>
          <w:trHeight w:val="5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psugár Óvod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4.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4.282</w:t>
            </w:r>
          </w:p>
        </w:tc>
      </w:tr>
      <w:tr>
        <w:trPr>
          <w:trHeight w:val="5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.109.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.905.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204.1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felhasználható maradvány összegét a 2020. évi költségvetésben az alábbiak szerint javasoljuk módosítan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ápolnásnyék Község Önkormányzata: 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33.684.853 Ft maradvány részét képezi a MÁK által 2019. december végén átutalt 2020. évi 8.788.484 Ft előleg összege. Ez az összeg 2020. januárban visszavonásra került, így a maradvány összegéből a visszafizetés fedezetét javasoljuk biztosítan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éli rezsicsökkentésben korábban nem részesült a vezetékes gáz- vagy távfűtéstől eltérő fűtőanyagot használó háztartások egyszeri támogatása pályázati támogatásból az önkormányzatnak 91.003 Ft visszafizetési kötelezettsége keletkezett, mivel a jogosultak közül nem mindenki vette át az igényelt fűtőanyagot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9. évi szociális tüzelőanyag pályázati támogatásból 43.180 Ft visszafizetési kötelezettségünk keletkezett, mivel az egyik jogosult sajnos elhalálozott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nevelési feladatok tekintetében 629.967 Ft visszafizetési kötelezettsége keletkezett az önkormányzatnak, mivel a nyári időszak alatt a tartós távollévő dajkák álláshelye csak szeptemberben lett betöltve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nyleges élelmezési napok függvényében az önkormányzatnak 327.365 Ft visszafizetési kötelezettségünk keletkezett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nti visszafizetési kötelezettség fedezetét a szabad maradvány összegéből javasoljuk biztosítani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rványügyi helyzet miatt a kormány az önkormányzatok 2020. évi gépjárműadó bevételét elvonta, így a szabad maradvány terhére a gépjárműadó tervezett bevételét 13.500.000 Ft-tal javasoljuk csökkente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fennmaradó 10.304.854 Ft maradványt az önkormányzat 2020. évi költségvetésében szabad tartalékként javasoljuk szerepelte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özös Hivatal: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ös hivatal 314.992 Ft szabad maradványát a közös hivatal 2020. évi költségvetésében a dologi kiadások fedezetére javasoljuk biztosítani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psugár Óvod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ánál 2019. év végén a 3.204.282 Ft szabad maradvány képződött, melynek összegét az óvoda személyi juttatásaira és járulékaira javasoljuk bérfejlesztésre biztosítani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Kápolnásnyék Község Önkormányzat Képviselő-testületének hatáskörében eljáró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Kápolnásnyék Község Polgármesterének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/2020. (VI….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pacing w:val="20"/>
          <w:lang w:eastAsia="hu-HU"/>
        </w:rPr>
      </w:pPr>
      <w:r>
        <w:rPr>
          <w:rFonts w:cs="Times New Roman" w:ascii="Times New Roman" w:hAnsi="Times New Roman"/>
          <w:b/>
          <w:caps/>
          <w:spacing w:val="20"/>
          <w:lang w:eastAsia="hu-HU"/>
        </w:rPr>
        <w:t>határozata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pacing w:val="20"/>
          <w:lang w:eastAsia="hu-HU"/>
        </w:rPr>
      </w:pPr>
      <w:r>
        <w:rPr>
          <w:rFonts w:cs="Times New Roman" w:ascii="Times New Roman" w:hAnsi="Times New Roman"/>
          <w:b/>
          <w:caps/>
          <w:spacing w:val="2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és intézménye 2019. évi maradvány felhasználásáró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ápolnásnyék Község Polgármestere a döntéshozatal körülményei kapcsán az alábbiakat rögzíti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0.03.11. napjától hatályban van a veszélyhelyzet kihirdetéséről szóló 40/2020. (III. 11.) Korm. rendelet, melyben a Kormány az élet- és vagyonbiztonságot veszélyeztető tömeges megbetegedést okozó humánjárvány következményeinek elhárítása, a magyar állampolgárok egészségének és életének megóvása érdekében Magyarország egész területére veszélyhelyzetet hirdetett ki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 katasztrófavédelemről és a hozzá kapcsolódó egyes törvények módosításáról szóló 2011. évi CXXVIII. törvény a 46. § (4) bekezdése szerint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Kápolnásnyék Község Polgármestere az alábbiakat rögzíti: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Önkormányzat és intézményei 2020. évi költségvetéséről szóló 2/2020. (II. 11.) önkormányzati rendeletében az alábbi módosításokat hajtja végr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ápolnásnyék Község Önkormányzata 2020. évi költségvetésének finanszírozási bevételeit (pénzmaradvány) 33.684.853 Ft-tal megemeli, melynek terhére: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788.484 Ft-ot biztosít 2020. évi előleg visszafizetésére,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091.515 Ft-ot normatíva visszafizetésére,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500.000 Ft-ot a gépjárműadó bevételének csökkentésére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fennmaradó 10.304.854. Ft-ból szabad tartalékot képez. </w:t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 közös hivatal 314.992 Ft szabad költségvetési maradványát a közös hivatal dologi kiadásaira irányozza el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Napsugár Óvoda 3.204.282 Ft szabad költségvetési maradványát az óvoda személyi juttatásaira és járulékaira bérfejlesztésre biztosítja.</w:t>
      </w:r>
    </w:p>
    <w:p>
      <w:pPr>
        <w:pStyle w:val="Listaszerbekezds"/>
        <w:shd w:fill="FFFFFF" w:val="clear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Felkérem a jegyzőt, hogy a határozatom végrehajtásához szükséges intézkedéseket tegye meg.</w:t>
      </w:r>
    </w:p>
    <w:p>
      <w:pPr>
        <w:pStyle w:val="Normal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u w:val="single"/>
          <w:lang w:eastAsia="hu-HU"/>
        </w:rPr>
        <w:t>A határozat végrehajtásáért felelős</w:t>
      </w:r>
      <w:r>
        <w:rPr>
          <w:rFonts w:eastAsia="Calibri" w:cs="Times New Roman" w:ascii="Times New Roman" w:hAnsi="Times New Roman"/>
          <w:lang w:eastAsia="hu-HU"/>
        </w:rPr>
        <w:t>: Szabóné Ánosi Ildikó jegyző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u w:val="single"/>
          <w:lang w:eastAsia="hu-HU"/>
        </w:rPr>
        <w:t>A határozat végrehajtásának határideje</w:t>
      </w:r>
      <w:r>
        <w:rPr>
          <w:rFonts w:eastAsia="Calibri" w:cs="Times New Roman" w:ascii="Times New Roman" w:hAnsi="Times New Roman"/>
          <w:lang w:eastAsia="hu-HU"/>
        </w:rPr>
        <w:t>: 2020.évi költségvetési rendelet módosítása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lang w:eastAsia="hu-HU"/>
        </w:rPr>
        <w:tab/>
        <w:tab/>
        <w:tab/>
        <w:t>Podhorszki István</w:t>
        <w:tab/>
        <w:tab/>
        <w:tab/>
        <w:t>Szabóné Ánosi Ildikó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ab/>
        <w:tab/>
        <w:tab/>
        <w:t xml:space="preserve"> polgármester</w:t>
        <w:tab/>
        <w:tab/>
        <w:tab/>
        <w:tab/>
        <w:tab/>
        <w:t>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9:00Z</dcterms:created>
  <dc:creator>Ildi</dc:creator>
  <dc:description/>
  <cp:keywords/>
  <dc:language>en-US</dc:language>
  <cp:lastModifiedBy>admin</cp:lastModifiedBy>
  <cp:lastPrinted>2020-06-16T11:38:00Z</cp:lastPrinted>
  <dcterms:modified xsi:type="dcterms:W3CDTF">2020-06-16T11:30:00Z</dcterms:modified>
  <cp:revision>3</cp:revision>
  <dc:subject/>
  <dc:title/>
</cp:coreProperties>
</file>