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ápolnásnyék Község Polgármestere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75. Kápolnásnyék, Fő utca 28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l.: 22/574-100, Fax: 22/368-018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-mail: polgarmester@kapolnasnyek.hu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68580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 xml:space="preserve">Ügyiratszám: </w:t>
      </w:r>
      <w:r>
        <w:rPr>
          <w:rFonts w:cs="Times New Roman" w:ascii="Times New Roman" w:hAnsi="Times New Roman"/>
          <w:b/>
          <w:lang w:val="hu-HU"/>
        </w:rPr>
        <w:t>K/5270/2020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Kápolnásnyék</w:t>
      </w:r>
      <w:r>
        <w:rPr>
          <w:rFonts w:cs="Times New Roman" w:ascii="Times New Roman" w:hAnsi="Times New Roman"/>
          <w:b/>
        </w:rPr>
        <w:t xml:space="preserve">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Kápolnásnyék</w:t>
      </w:r>
      <w:r>
        <w:rPr>
          <w:rFonts w:cs="Times New Roman" w:ascii="Times New Roman" w:hAnsi="Times New Roman"/>
          <w:b/>
        </w:rPr>
        <w:t xml:space="preserve"> Község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ab/>
      </w:r>
      <w:bookmarkStart w:id="0" w:name="_Hlk12008753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Fedezetbiztosítás a művelődési ház és a házasságkötő terem felújításár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észítette:</w:t>
      </w:r>
      <w:r>
        <w:rPr>
          <w:rFonts w:cs="Times New Roman" w:ascii="Times New Roman" w:hAnsi="Times New Roman"/>
        </w:rPr>
        <w:tab/>
        <w:t>Szabóné Ánosi Ildikó jegyző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sel kapcsolatos törvényességi észrevé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ndelet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</w:t>
        <w:tab/>
        <w:tab/>
        <w:tab/>
        <w:t>x</w:t>
        <w:tab/>
      </w:r>
      <w:r>
        <w:rPr>
          <w:rFonts w:cs="Times New Roman" w:ascii="Times New Roman" w:hAnsi="Times New Roman"/>
        </w:rPr>
        <w:t>normatív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bCs/>
        </w:rPr>
        <w:t>egyéb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a kifüggesztési helyszínen közzétehető: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m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előterjesztést nyílt ülésen kell tárgyalni.</w:t>
        <w:tab/>
        <w:tab/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zárt ülésen kell tárgyalni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zárt ülésen tárgyal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dei évben önkormányzatunk fedezetet biztosított a művelődési ház színpad részének felújítására és festésére, valamint a függönyrendszer felújítására. A munkák folyamatban vannak, a színpad új burkolata el is készült. A nézőtéri rész festése során megállapítottuk, hogy az oldalfalakon lévő lambériaburkolat és a fából készült dekorációs elemek is meglehetősen rossz állapotban vannak. Házasságkötő termünk belső falai és a mennyezet is több helyen elpiszkolódott, így nem biztosít méltó helyszínt a házasulandók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ntiek figyelembevételével ajánlatot kértünk művelődési ház nagy terme és a házasságkötő terem felújítására, festésére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Vini Bau GmbH (DE8549München Schwansee Str. 67/B., DE 303852847) adott csak ajánlatot (ajánlat az előterjesztés mellékletében) bruttó 2 millió forint összeg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hoz, hogy a művelődési házba szervezett programok és az esküvők is jobb körülmények között és szebb környezetben legyenek megtarthatók, mindenképpen szükséges a felújítást elvégez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polnásnyék, 2020. december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horszki Istvá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eastAsia="hu-HU"/>
        </w:rPr>
        <w:t>Kápolnásnyék Község Önkormányzat Képviselő-testületének hatáskörében eljáró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ápolnásnyék Község Polgármesterének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/2020. (XII.….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  <w:t>határozat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pacing w:val="20"/>
          <w:lang w:eastAsia="hu-HU"/>
        </w:rPr>
      </w:pPr>
      <w:r>
        <w:rPr>
          <w:rFonts w:cs="Times New Roman" w:ascii="Times New Roman" w:hAnsi="Times New Roman"/>
          <w:b/>
          <w:caps/>
          <w:spacing w:val="2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zetbiztosítás a művelődési ház és a házasságkötő terem felújításá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284" w:firstLine="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 Község Polgármestere a döntéshozatal körülményei kapcsán az alábbiakat rögzíti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020.11.04. napjától hatályban van a veszélyhelyzet kihirdetéséről szóló 478/2020. (XI. 3.) Korm. rendelet, melyben a Kormány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entiekre tekintettel Kápolnásnyék Község Polgármestere az alábbi döntést hozom: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polnásnyéki Művelődési ház és  házasságkötő terem belső felújítási, falfestési és mázolási munkáira a Vini Bau GmbH (DE8549 München Schwansee Str. 67/B., DE 303852847) ajánlatát fogadom el bruttó 2.000.000</w:t>
      </w:r>
      <w:r>
        <w:rPr>
          <w:rFonts w:cs="Times New Roman" w:ascii="Times New Roman" w:hAnsi="Times New Roman"/>
          <w:color w:val="000000"/>
        </w:rPr>
        <w:t>.-Ft</w:t>
      </w:r>
      <w:r>
        <w:rPr>
          <w:rFonts w:cs="Times New Roman" w:ascii="Times New Roman" w:hAnsi="Times New Roman"/>
        </w:rPr>
        <w:t>, azaz Kettőmillió forint összegben, és a munkát a Vini Bau Gmbh 2020. november 30. napján kelt árajánlatában rögzített feltételekkel megrendelem. A felújítási munka fedezetét az önkormányzat 2020. évi költségvetési tartalékának terhére rendelem biztosítani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Felkérem a jegyzőt, hogy a határozatom végrehajtásához szükséges intézkedéseket haladéktalanul tegye meg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ért felelős</w:t>
      </w:r>
      <w:r>
        <w:rPr>
          <w:rFonts w:eastAsia="Calibri" w:cs="Times New Roman" w:ascii="Times New Roman" w:hAnsi="Times New Roman"/>
          <w:lang w:eastAsia="hu-HU"/>
        </w:rPr>
        <w:t>: Szabóné Ánosi Ildikó jegyző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u w:val="single"/>
          <w:lang w:eastAsia="hu-HU"/>
        </w:rPr>
        <w:t>A határozat végrehajtásának határideje</w:t>
      </w:r>
      <w:r>
        <w:rPr>
          <w:rFonts w:eastAsia="Calibri" w:cs="Times New Roman" w:ascii="Times New Roman" w:hAnsi="Times New Roman"/>
          <w:lang w:eastAsia="hu-HU"/>
        </w:rPr>
        <w:t>: azonnali, illetve a 2020. évi költségvetési rendelet módosítása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hu-HU"/>
        </w:rPr>
      </w:pPr>
      <w:r>
        <w:rPr>
          <w:rFonts w:eastAsia="Calibri" w:cs="Times New Roman" w:ascii="Times New Roman" w:hAnsi="Times New Roman"/>
          <w:b/>
          <w:bCs/>
          <w:lang w:eastAsia="hu-H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ápolnásnyék, 2020. december  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dhorszki Istvá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abóné Ánosi Ildikó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lgármest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jegyző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</w:rPr>
        <w:t>2020.(XII..) határozat 1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lang w:eastAsia="en-US"/>
        </w:rPr>
      </w:pPr>
      <w:r>
        <w:rPr>
          <w:rFonts w:cs="Times New Roman" w:ascii="Times New Roman" w:hAnsi="Times New Roman"/>
          <w:b/>
          <w:i/>
          <w:cap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VÁLLALKOZÁS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mely létrejött egyrészről </w:t>
      </w:r>
      <w:r>
        <w:rPr>
          <w:rFonts w:cs="Times New Roman" w:ascii="Times New Roman" w:hAnsi="Times New Roman"/>
          <w:b/>
          <w:lang w:eastAsia="en-US"/>
        </w:rPr>
        <w:t>Kápolnásnyék Község Önkormányzata</w:t>
      </w:r>
      <w:r>
        <w:rPr>
          <w:rFonts w:cs="Times New Roman" w:ascii="Times New Roman" w:hAnsi="Times New Roman"/>
          <w:lang w:eastAsia="en-US"/>
        </w:rPr>
        <w:t xml:space="preserve"> (székhely: 2475 Kápolnásnyék, Fő utca 28.,  KSH szám: </w:t>
      </w:r>
      <w:r>
        <w:rPr>
          <w:rFonts w:cs="Times New Roman" w:ascii="Times New Roman" w:hAnsi="Times New Roman"/>
          <w:iCs/>
          <w:lang w:eastAsia="en-US"/>
        </w:rPr>
        <w:t>15364500-8411-321-07</w:t>
      </w:r>
      <w:r>
        <w:rPr>
          <w:rFonts w:cs="Times New Roman" w:ascii="Times New Roman" w:hAnsi="Times New Roman"/>
          <w:lang w:eastAsia="en-US"/>
        </w:rPr>
        <w:t xml:space="preserve">, adószám: </w:t>
      </w:r>
      <w:r>
        <w:rPr>
          <w:rFonts w:cs="Times New Roman" w:ascii="Times New Roman" w:hAnsi="Times New Roman"/>
          <w:iCs/>
          <w:lang w:eastAsia="en-US"/>
        </w:rPr>
        <w:t>15364500-2-07</w:t>
      </w:r>
      <w:r>
        <w:rPr>
          <w:rFonts w:cs="Times New Roman" w:ascii="Times New Roman" w:hAnsi="Times New Roman"/>
          <w:lang w:eastAsia="en-US"/>
        </w:rPr>
        <w:t xml:space="preserve">, fizetési számla száma: 11736082-15364500, törzskönyvi azonosító: </w:t>
      </w:r>
      <w:r>
        <w:rPr>
          <w:rFonts w:cs="Times New Roman" w:ascii="Times New Roman" w:hAnsi="Times New Roman"/>
          <w:iCs/>
          <w:lang w:eastAsia="en-US"/>
        </w:rPr>
        <w:t>364504</w:t>
      </w:r>
      <w:r>
        <w:rPr>
          <w:rFonts w:cs="Times New Roman" w:ascii="Times New Roman" w:hAnsi="Times New Roman"/>
          <w:lang w:eastAsia="en-US"/>
        </w:rPr>
        <w:t xml:space="preserve">; képviseli </w:t>
      </w:r>
      <w:r>
        <w:rPr>
          <w:rFonts w:cs="Times New Roman" w:ascii="Times New Roman" w:hAnsi="Times New Roman"/>
          <w:b/>
          <w:lang w:eastAsia="en-US"/>
        </w:rPr>
        <w:t>Podhorszki István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polgármester</w:t>
      </w:r>
      <w:r>
        <w:rPr>
          <w:rFonts w:cs="Times New Roman" w:ascii="Times New Roman" w:hAnsi="Times New Roman"/>
          <w:lang w:eastAsia="en-US"/>
        </w:rPr>
        <w:t xml:space="preserve">) mint megrendelő - továbbiakban: </w:t>
      </w:r>
      <w:r>
        <w:rPr>
          <w:rFonts w:cs="Times New Roman" w:ascii="Times New Roman" w:hAnsi="Times New Roman"/>
          <w:b/>
          <w:lang w:eastAsia="en-US"/>
        </w:rPr>
        <w:t>Megrendelő</w:t>
      </w:r>
      <w:r>
        <w:rPr>
          <w:rFonts w:cs="Times New Roman" w:ascii="Times New Roman" w:hAnsi="Times New Roman"/>
          <w:lang w:eastAsia="en-US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ásrészről </w:t>
      </w:r>
      <w:r>
        <w:rPr>
          <w:rFonts w:cs="Times New Roman" w:ascii="Times New Roman" w:hAnsi="Times New Roman"/>
          <w:b/>
          <w:bCs/>
          <w:lang w:eastAsia="en-US"/>
        </w:rPr>
        <w:t>Vini Bau GmbH</w:t>
      </w:r>
      <w:r>
        <w:rPr>
          <w:rFonts w:cs="Times New Roman" w:ascii="Times New Roman" w:hAnsi="Times New Roman"/>
          <w:lang w:eastAsia="en-US"/>
        </w:rPr>
        <w:t xml:space="preserve"> (DE8549 München Schwansee Str. 67/B., adószám: DE 303852847, számlaszám: HU20 1040 2166 7852 5552 5349 1001, képviseli: Gyalog Kornél ügyvezető) mint vállalkozó- továbbiakban: </w:t>
      </w:r>
      <w:r>
        <w:rPr>
          <w:rFonts w:cs="Times New Roman" w:ascii="Times New Roman" w:hAnsi="Times New Roman"/>
          <w:b/>
          <w:bCs/>
          <w:lang w:eastAsia="en-US"/>
        </w:rPr>
        <w:t>Vállalkozó</w:t>
      </w:r>
      <w:r>
        <w:rPr>
          <w:rFonts w:cs="Times New Roman" w:ascii="Times New Roman" w:hAnsi="Times New Roman"/>
          <w:lang w:eastAsia="en-US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jelen szerződést kötő felek a továbbiakban együttesen: Felek - között az alulírott helyen és időben az alábbi feltételekkel: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Beveze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A szerződés alapja Kápolnásnyék Község Önkormányzata Képviselő-testületének hatáskörében eljáró Kápolnásnyék Község Polgármesterének …/2020. (XII.   .) számú határozata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len vállalkozási szerződés Megrendelő által a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„Kápolnásnyéki Művelődési Ház és házasságkötő terem belső felújítási, festési és mázolási munkái vállalkozási szerződés keretében”</w:t>
      </w:r>
      <w:r>
        <w:rPr>
          <w:rFonts w:cs="Times New Roman" w:ascii="Times New Roman" w:hAnsi="Times New Roman"/>
          <w:lang w:eastAsia="en-US"/>
        </w:rPr>
        <w:t xml:space="preserve"> tárgyában lefolytatott ajánlatkérési eljárása eredményeképpen jött létre Felek között. Felek rögzítik, hogy az árajánlatkérés során zajlott helyszínbejáráson rögzített, és az ajánlat részévé tett műszaki tartalom a jelen szerződésnek részét képezi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állalkozó nyilatkozik, hogy az egyösszegű (átalányáras) vállalási árát a helyszínbejáráson tapasztaltak figyelembevételével alakította ki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állalkozó nyilatkozik, hogy – noha kiválasztása nem közbeszerzési eljárásban zajlott – a Kbt. jelen szerződésben hivatkozott rendelkezéseit magára nézve kötelezőnek ismeri el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II. A </w:t>
      </w:r>
      <w:r>
        <w:rPr>
          <w:rFonts w:cs="Times New Roman" w:ascii="Times New Roman" w:hAnsi="Times New Roman"/>
          <w:b/>
          <w:u w:val="single"/>
          <w:lang w:eastAsia="en-US"/>
        </w:rPr>
        <w:t>Vállalkozási szerződés tárgya, a teljesítés helye, ideje, műszaki tartalom és mennyisé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len szerződés alapján Megrendelő megrendeli, Vállalkozó elvállalja a </w:t>
      </w:r>
      <w:r>
        <w:rPr>
          <w:rFonts w:cs="Times New Roman" w:ascii="Times New Roman" w:hAnsi="Times New Roman"/>
          <w:b/>
          <w:bCs/>
          <w:lang w:eastAsia="en-US"/>
        </w:rPr>
        <w:t>Kápolnásnyéki Művelődési Ház és házasságkötő terem belső felújítási, festési és mázolás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munkálatainak elvégzését</w:t>
      </w:r>
      <w:r>
        <w:rPr>
          <w:rFonts w:cs="Times New Roman" w:ascii="Times New Roman" w:hAnsi="Times New Roman"/>
          <w:bCs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- továbbiakban együtt: </w:t>
      </w:r>
      <w:r>
        <w:rPr>
          <w:rFonts w:cs="Times New Roman" w:ascii="Times New Roman" w:hAnsi="Times New Roman"/>
          <w:b/>
          <w:lang w:eastAsia="en-US"/>
        </w:rPr>
        <w:t>Kivitelezés</w:t>
      </w:r>
      <w:r>
        <w:rPr>
          <w:rFonts w:cs="Times New Roman" w:ascii="Times New Roman" w:hAnsi="Times New Roman"/>
          <w:lang w:eastAsia="en-US"/>
        </w:rPr>
        <w:t xml:space="preserve"> - a szerződés I. pontban felsorolt dokumentumokban foglalt műszaki tartalomnak és követelményeknek megfelelően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2.</w:t>
        <w:tab/>
        <w:t>Teljesítés helye: 2475 Kápolnásnyék, Fő utca 28.</w:t>
      </w:r>
      <w:r>
        <w:rPr>
          <w:rFonts w:cs="Times New Roman" w:ascii="Times New Roman" w:hAnsi="Times New Roman"/>
          <w:i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</w:t>
        <w:tab/>
        <w:t>Teljesítési határidő: Vállalkozó a Kivitelezést a munkaterület átadástól számított 30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napon belül, legkésőbb 2021. január 15. napjáig köteles elvégezni. Megrendelő előteljesítést elfogad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</w:t>
        <w:tab/>
        <w:t>Vállalkozó tudomásul veszi, hogy a Készre jelentésben az átadás-átvétel időpontjaként kizárólag olyan időpontot jelölhet meg, amely időpontra a Kivitelezés 100%-ban és maradéktalanul megvalósul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</w:t>
        <w:tab/>
        <w:t>A Kivitelezés műszaki tartalmát és mennyiségét az I. pontban részletesen felsorolt dokumentumok tartalmazzák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III. </w:t>
      </w:r>
      <w:r>
        <w:rPr>
          <w:rFonts w:cs="Times New Roman" w:ascii="Times New Roman" w:hAnsi="Times New Roman"/>
          <w:b/>
          <w:u w:val="single"/>
          <w:lang w:eastAsia="en-US"/>
        </w:rPr>
        <w:t>Vállalkozói dí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Kivitelezés ellenszolgáltatásának a díja - továbbiakban: Vállalkozói díj- mindösszese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 w:bidi="en-US"/>
        </w:rPr>
        <w:t>2.000.000</w:t>
      </w:r>
      <w:r>
        <w:rPr>
          <w:rFonts w:cs="Times New Roman" w:ascii="Times New Roman" w:hAnsi="Times New Roman"/>
          <w:lang w:eastAsia="en-US"/>
        </w:rPr>
        <w:t xml:space="preserve">,- Ft + 0% ÁFA, azaz bruttó </w:t>
      </w:r>
      <w:r>
        <w:rPr>
          <w:rFonts w:cs="Times New Roman" w:ascii="Times New Roman" w:hAnsi="Times New Roman"/>
          <w:b/>
          <w:i/>
          <w:lang w:eastAsia="en-US"/>
        </w:rPr>
        <w:t>Kettőmillió</w:t>
      </w:r>
      <w:r>
        <w:rPr>
          <w:rFonts w:cs="Times New Roman" w:ascii="Times New Roman" w:hAnsi="Times New Roman"/>
          <w:lang w:eastAsia="en-US"/>
        </w:rPr>
        <w:t xml:space="preserve"> forint.</w:t>
      </w:r>
    </w:p>
    <w:p>
      <w:pPr>
        <w:pStyle w:val="Normal"/>
        <w:ind w:hanging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Vállalkozói díj a Kivitelezés megvalósításához szükséges minden díjat és költséget tartalmazza.</w:t>
      </w:r>
    </w:p>
    <w:p>
      <w:pPr>
        <w:pStyle w:val="Normal"/>
        <w:ind w:hanging="72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en-US"/>
        </w:rPr>
        <w:t>A számlák kiegyenl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állalkozó a Kivitelezés során 1 db számla - végszámla benyújtására jogosult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égszámla kizárólag a Megrendelő által jóváhagyott teljesítésigazolás birtokában állítható ki. A teljesítésigazolás valamennyi munka hibátlan és hiánytalan elvégzése, valamint a szerződésben rögzített valamennyi egyéb feltétel teljesítése esetén adható ki. 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állalkozó a számlát a teljesítés igazolás kiadását követő 5 napon belül állítja k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. </w:t>
      </w:r>
      <w:r>
        <w:rPr>
          <w:rFonts w:cs="Times New Roman" w:ascii="Times New Roman" w:hAnsi="Times New Roman"/>
          <w:b/>
          <w:u w:val="single"/>
          <w:lang w:eastAsia="en-US"/>
        </w:rPr>
        <w:t>Kivitelezés megvaló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munkaterületet Megrendelő átadás-átvételi eljárás során bocsátja Vállalkozó rendelkezésére. A munkaterület átadásának időpontja legkésőbb </w:t>
      </w:r>
      <w:r>
        <w:rPr>
          <w:rFonts w:cs="Times New Roman" w:ascii="Times New Roman" w:hAnsi="Times New Roman"/>
          <w:b/>
          <w:i/>
          <w:lang w:eastAsia="en-US"/>
        </w:rPr>
        <w:t>2020. december 7.</w:t>
      </w:r>
      <w:r>
        <w:rPr>
          <w:rFonts w:cs="Times New Roman" w:ascii="Times New Roman" w:hAnsi="Times New Roman"/>
          <w:lang w:eastAsia="en-US"/>
        </w:rPr>
        <w:t xml:space="preserve"> napj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munkaterület átadása Megrendelő kötelezettsége, a munkaterület átadás időpontjáról a Megrendelő az átadást megelőzően kellő időben értesíti a Vállalkozót. </w:t>
      </w:r>
    </w:p>
    <w:p>
      <w:pPr>
        <w:pStyle w:val="Listaszerbekezds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I. </w:t>
      </w:r>
      <w:r>
        <w:rPr>
          <w:rFonts w:cs="Times New Roman" w:ascii="Times New Roman" w:hAnsi="Times New Roman"/>
          <w:b/>
          <w:u w:val="single"/>
          <w:lang w:eastAsia="en-US"/>
        </w:rPr>
        <w:t>Vállalkozó teljesítéssel kapcsolatos egyéb kötelezettségei és jog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 xml:space="preserve">Amennyiben olyan okból, amelyért a Vállalkozó a felelős jelen szerződés II/3. pontjában meghatározott teljesítési határidőt elmulasztja, Megrendelő késedelmi kötbérre jogosult. A késedelmi kötbér mértéke a nettó vállalkozói díj 5 %-a/késedelmes nap. A késedelmi kötbért Megrendelő a teljesítési határidő eredménytelen elteltét követő naptól jelen szerződés II/4. és II/5. pontjaiban foglaltak betartásával a Vállalkozó által megjelölt átadás-átvétel napjáig számítja fel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>Megrendelő hibás teljesítés esetére kötbért</w:t>
      </w:r>
      <w:r>
        <w:rPr>
          <w:rStyle w:val="Jegyzethivatkoz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lang w:eastAsia="en-US" w:bidi="en-US"/>
        </w:rPr>
        <w:t xml:space="preserve">köt ki. A hibás teljesítési kötbér mértéke 5 %. A kötbér alapja a nettó vállalkozói díj, illetve, ha a hiba a szolgáltatás egészének rendeltetésszerű használatát nem akadályozza, a hiba miatt rendeltetésszerűen nem használható rész költségvetés szerinti értéke. Amennyiben Megrendelő kijavítást vagy kicserélést igényel, a késedelemre megállapított mértékű kötbért kell alkalmazni a hiba közlésétől a hiba kijavításáig vagy kicseréléséig terjedő időtartamra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>Vállalkozó kötelezettsége a munkaterület biztonságos elzárása és környezetének rendben tartása, őrzése, valamint a szükséges figyelmeztető jelzések elhelyezése a vonatkozó hatályos jogszabályok figyelembevételével. A munkaterületen bekövetkező balesetekért és káresetekért Vállalkozót terheli a felelősség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>Vállalkozó köteles a Kivitelezést úgy megszervezni, hogy biztosítsa a munka gazdaságos és gyors befejezését. Vállalkozó a Kivitelezés során köteles folyamatosan egyeztetni a Megrendelővel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 xml:space="preserve">Vállalkozó köteles a Kivitelezés során keletkezett törmeléket és hulladékot a hulladékról szóló 2012. évi CLXXXV. törvény alapján kezelni. </w:t>
      </w:r>
    </w:p>
    <w:p>
      <w:pPr>
        <w:pStyle w:val="Listaszerbekezds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>Vállalkozó alvállalkozó igénybevételére jogosult. Vállalkozó a szerződés teljesítésének időtartama alatt köteles Megrendelőnek minden további, a teljesítésbe bevonni kívánt alvállalkozót előzetesen bejelenten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>A teljesítésben részt vevő Alvállalkozó nem vehet igénybe saját teljesítésének 50%-át meghaladó mértékben további közreműködő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>Vállalkozó kijelenti, hogy a Kivitelezéshez szükséges minden személyi, tárgyi és pénzügyi feltétel rendelkezésére ál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lang w:eastAsia="en-US" w:bidi="en-US"/>
        </w:rPr>
      </w:pPr>
      <w:r>
        <w:rPr>
          <w:rFonts w:cs="Times New Roman" w:ascii="Times New Roman" w:hAnsi="Times New Roman"/>
          <w:iCs/>
          <w:lang w:eastAsia="en-US" w:bidi="en-US"/>
        </w:rPr>
        <w:t>Vállalkozó felelősséggel tartozik a hatályos munkaügyi, munka-, tűz- és egészségvédelmi, valamint biztonságtechnikai előírások betartásáért. Vállalkozó nyilatkozik, hogy a munkavégzés teljes időszaka alatt munka-, tűz- és egészségvédelmi, valamint biztonságtechnikai szempontból teljeskörűen felelősséget vállal a tárgyi munkával összefüggő tevékenységből esetlegesen eredő mindenféle személyi és vagyoni káreseményre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iCs/>
          <w:lang w:eastAsia="en-US" w:bidi="en-US"/>
        </w:rPr>
      </w:pPr>
      <w:r>
        <w:rPr>
          <w:rFonts w:cs="Times New Roman" w:ascii="Times New Roman" w:hAnsi="Times New Roman"/>
          <w:b/>
          <w:iCs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II. </w:t>
      </w:r>
      <w:r>
        <w:rPr>
          <w:rFonts w:cs="Times New Roman" w:ascii="Times New Roman" w:hAnsi="Times New Roman"/>
          <w:b/>
          <w:u w:val="single"/>
          <w:lang w:eastAsia="en-US"/>
        </w:rPr>
        <w:t>Megrendelő teljesítéssel kapcsolatos kötelezettségei és jogai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egrendelő az általa megjelölt időpontban, de legalább 5 naponként jogosult ellenőrizni a Kivitelezést, amely során az addig már elvégzett, a folyamatban lévő és az elvégzendő munkákról felvilágosítást kérhet és tájékoztatást adhat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III. </w:t>
      </w:r>
      <w:r>
        <w:rPr>
          <w:rFonts w:cs="Times New Roman" w:ascii="Times New Roman" w:hAnsi="Times New Roman"/>
          <w:b/>
          <w:u w:val="single"/>
          <w:lang w:eastAsia="en-US"/>
        </w:rPr>
        <w:t>Átadás-átvé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</w:t>
        <w:tab/>
        <w:t xml:space="preserve">Az átadás-átvételi eljárásról Felek – mindkét fél részéről aláírt - jegyzőkönyvet vesznek fel, amelyben rögzítik a Kivitelezési munka átvételét vagy annak megtagadását, az észlelt mennyiségi hiányokat és minőségi hibákat, valamint a Megrendelő által érvényesíteni kívánt szavatossági igényeket. A megállapított hibákat, hiányokat Vállalkozónak a jegyzőkönyvben rögzített határidőn belül ki kell küszöbölnie. Szerződő felek az újabb átadás-átvételre olyan póthatáridőt tűznek ki, amely elegendő a hibák (hiányok) kiküszöbölésére. Ha ez a póthatáridő is eredménytelenül telik el, akkor Megrendelő gyakorolhatja a hibás teljesítésből eredő jogait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</w:t>
        <w:tab/>
        <w:t xml:space="preserve">Megrendelő nem tagadhatja meg az átvételt, a rendeltetésszerű használatot nem akadályozó kisebb jelentőségű hibák, hiányosságok miatt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IX. </w:t>
      </w:r>
      <w:r>
        <w:rPr>
          <w:rFonts w:cs="Times New Roman" w:ascii="Times New Roman" w:hAnsi="Times New Roman"/>
          <w:b/>
          <w:u w:val="single"/>
          <w:lang w:eastAsia="en-US"/>
        </w:rPr>
        <w:t>Jótál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</w:t>
        <w:tab/>
        <w:t xml:space="preserve">Vállalkozó az elvégzett munkára </w:t>
      </w:r>
      <w:r>
        <w:rPr>
          <w:rFonts w:cs="Times New Roman" w:ascii="Times New Roman" w:hAnsi="Times New Roman"/>
          <w:b/>
          <w:lang w:eastAsia="en-US"/>
        </w:rPr>
        <w:t>12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hónap</w:t>
      </w:r>
      <w:r>
        <w:rPr>
          <w:rFonts w:cs="Times New Roman" w:ascii="Times New Roman" w:hAnsi="Times New Roman"/>
          <w:lang w:eastAsia="en-US"/>
        </w:rPr>
        <w:t xml:space="preserve"> jótállást vállal. Megrendelő köteles a jótállási időszakon belül az esetleges jótállási munka elvégzésére való felhívást a Vállalkozó székhelyére írásban megküldeni. A jótállási időszakon belül Vállalkozó a Megrendelő által jelzett, a hibásan teljesített munkarészek kijavítását 15 napon belül, haladéktalanul köteles megkezdeni és a műszakilag indokolt időtartamon belül térítésmentesen befejezni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</w:t>
        <w:tab/>
        <w:t>Felek rögzítik, hogy Vállalkozó a jótállás körében végzett hibaelhárításért ellenszolgáltatást, költségtérítést nem követelhet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X. </w:t>
      </w:r>
      <w:r>
        <w:rPr>
          <w:rFonts w:cs="Times New Roman" w:ascii="Times New Roman" w:hAnsi="Times New Roman"/>
          <w:b/>
          <w:u w:val="single"/>
          <w:lang w:eastAsia="en-US"/>
        </w:rPr>
        <w:t>A szerződés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</w:t>
        <w:tab/>
        <w:t>Jelen szerződés csak írásban módosítható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</w:t>
        <w:tab/>
        <w:t xml:space="preserve">Amennyiben a jelen szerződésben bármelyik szerződő fél adószáma, székhelye, fizetési számla száma, kapcsolattartásra megjelölt személye, illetőleg Vállalkozó tekintetében a cégjegyzékszáma megváltozna, Felek szerződésmódosítás nélkül a Szerződés mellékletének tekintik a megváltozott adatokat tartalmazó kiegészítést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XI. Kapcsolattartá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Vállalkozó részéről a Kivitelezés elvégzésért felelős kapcsolattartó személy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Név:</w:t>
        <w:tab/>
        <w:tab/>
        <w:tab/>
        <w:t>Gyalog Kornél ügyvezető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Elérhetőségek:</w:t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  <w:tab/>
        <w:t xml:space="preserve"> Cím: 2475 Kápolnásnyék, Vörösmarty utca 6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  <w:tab/>
        <w:t xml:space="preserve"> Tel.: +36 70 77276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  <w:tab/>
        <w:t xml:space="preserve"> E-mail: kornelgyalog@gmail.co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egrendelő kapcsolattartója, teljesítésigazolója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Név:</w:t>
        <w:tab/>
        <w:tab/>
        <w:tab/>
        <w:t>Podhorszki István polgármester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Elérhetőségek:</w:t>
        <w:tab/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ab/>
        <w:tab/>
        <w:t xml:space="preserve"> Cím: 2475 Kápolnásnyék, Fő u. 28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ab/>
        <w:tab/>
        <w:t xml:space="preserve"> Tel.: +36 (22) 57410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  <w:tab/>
        <w:t xml:space="preserve"> E-mail: polgarmester@kapolnasnyek.hu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elek kölcsönösen kötelesek egymást minden olyan körülményről haladéktalanul értesíteni, amely a kivitelezés eredményességét veszélyezteti vagy gátolja. Amennyiben a szerződés teljesítését veszélyeztető vagy gátló körülmény nem a Vállalkozó érdekkörében merül fel,- amennyiben erre jogosult - az akadály elhárítása érdekében Megrendelő haladéktalanul intézkedik, Vállalkozó pedig közreműködik. A munkavégzésre alkalmatlan időszakokat Felek az építési naplóban rögzít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XII. </w:t>
      </w:r>
      <w:r>
        <w:rPr>
          <w:rFonts w:cs="Times New Roman" w:ascii="Times New Roman" w:hAnsi="Times New Roman"/>
          <w:b/>
          <w:u w:val="single"/>
          <w:lang w:eastAsia="en-US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Felek a szerződés megkötése és a teljesítése kapcsán keletkezett esetleges jogviták elintézését közvetlen tárgyalások útján kísérlik meg. Ennek eredménytelensége esetén alávetik magukat értékhatártól függően I. fokon a Székesfehérvári Járásbíróság, illetve a Székesfehérvári Törvényszék</w:t>
      </w:r>
      <w:r>
        <w:rPr>
          <w:rStyle w:val="Jegyzethivatkoz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en-US"/>
        </w:rPr>
        <w:t>kizárólagos illetékességének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</w:t>
        <w:tab/>
        <w:t>Felek rögzítik, hogy semmis - a késedelmi kamat tekintetében a Ptk. 6:155. § (4) bekezdésében lehetővé tett eset kivételével - a szerződés azon rendelkezése, amely kizárja vagy korlátozza a Megrendelő szerződésszegése esetére irányadó jogkövetkezmények alkalmazását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</w:t>
        <w:tab/>
        <w:t>Jelen szerződésben nem szabályozott kérdésekben a Ptk., továbbá a mindenkor hatályos vonatkozó jogszabályok rendelkezéseit kell alkalmazni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elt: Kápolnásnyék, 2020.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>
          <w:trHeight w:val="1893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Kápolnásnyék Köz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dhorszki István polgárm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grendelő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ni Bau Gmb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yalog Kornél ügy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állalkoz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8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4:00Z</dcterms:created>
  <dc:creator>Ildi</dc:creator>
  <dc:description/>
  <cp:keywords/>
  <dc:language>en-US</dc:language>
  <cp:lastModifiedBy>Ildiko</cp:lastModifiedBy>
  <cp:lastPrinted>2020-12-08T13:57:00Z</cp:lastPrinted>
  <dcterms:modified xsi:type="dcterms:W3CDTF">2020-12-08T15:06:00Z</dcterms:modified>
  <cp:revision>3</cp:revision>
  <dc:subject/>
  <dc:title/>
</cp:coreProperties>
</file>