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 xml:space="preserve">Kápolnásnyék Község Önkormányzat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75. Kápolnásnyék, Fő utca 28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l.: 22/574-100, Fax: 22/368-0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e-mail: hivatal@kapolnasnyek.hu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i/>
                <w:i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86435"/>
                  <wp:effectExtent l="0" t="0" r="0" b="0"/>
                  <wp:docPr id="1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ÖNTÉSELŐKÉSZÍTŐ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RAT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ápolnásnyék Község Önkormányzat Képviselő-testületének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táskörében eljáró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ápolnásnyék Község Polgármester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ész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Tárgy:</w:t>
      </w:r>
      <w:r>
        <w:rPr/>
        <w:tab/>
      </w:r>
      <w:r>
        <w:rPr>
          <w:lang w:val="pt-BR"/>
        </w:rPr>
        <w:t>Kápolnásnyék Közég Önkormányzata 2021. évi belső ellenőrzési tervének jóváhagyás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Készítette:</w:t>
      </w:r>
      <w:r>
        <w:rPr/>
        <w:tab/>
        <w:t>Vadasné Frideczki Magdolna pénzügyi irodavezető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/>
        <w:t>Az előterjesztéssel kapcsolatos törvényességi észrevétel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Rendelet </w:t>
        <w:tab/>
        <w:tab/>
      </w:r>
    </w:p>
    <w:p>
      <w:pPr>
        <w:pStyle w:val="Normal"/>
        <w:jc w:val="both"/>
        <w:rPr/>
      </w:pPr>
      <w:r>
        <w:rPr>
          <w:b/>
        </w:rPr>
        <w:t>Határozat</w:t>
      </w:r>
      <w:r>
        <w:rPr/>
        <w:tab/>
        <w:tab/>
        <w:tab/>
        <w:tab/>
        <w:t>normatív</w:t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ab/>
        <w:tab/>
        <w:t>hatósági</w:t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 xml:space="preserve">     </w:t>
        <w:tab/>
      </w:r>
      <w:r>
        <w:rPr>
          <w:b/>
        </w:rPr>
        <w:t>x</w:t>
        <w:tab/>
        <w:t>egyéb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A döntéshez </w:t>
        <w:tab/>
      </w:r>
      <w:r>
        <w:rPr>
          <w:b/>
        </w:rPr>
        <w:t>egyszerű</w:t>
        <w:tab/>
        <w:t>x</w:t>
      </w:r>
      <w:r>
        <w:rPr/>
        <w:tab/>
      </w:r>
    </w:p>
    <w:p>
      <w:pPr>
        <w:pStyle w:val="Normal"/>
        <w:ind w:left="1410" w:hanging="1410"/>
        <w:jc w:val="both"/>
        <w:rPr/>
      </w:pPr>
      <w:r>
        <w:rPr/>
        <w:tab/>
        <w:tab/>
        <w:t>minősített</w:t>
        <w:tab/>
        <w:tab/>
        <w:t>többség szükséges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Az előterjesztés a kifüggesztési helyszínen közzétehető:</w:t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>igen</w:t>
        <w:tab/>
        <w:t>x</w:t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>nem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Az előterjesztést nyílt ülésen kell tárgyalni.</w:t>
        <w:tab/>
        <w:tab/>
        <w:t>x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>Az előterjesztést zárt ülésen kell tárgyalni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Az előterjesztés zárt ülésen tárgyalható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val="pt-BR" w:eastAsia="hu-HU"/>
        </w:rPr>
      </w:pPr>
      <w:r>
        <w:rPr>
          <w:lang w:val="pt-BR" w:eastAsia="hu-HU"/>
        </w:rPr>
      </w:r>
    </w:p>
    <w:p>
      <w:pPr>
        <w:pStyle w:val="Normal"/>
        <w:jc w:val="both"/>
        <w:rPr/>
      </w:pPr>
      <w:r>
        <w:rPr>
          <w:lang w:val="pt-BR"/>
        </w:rPr>
        <w:t xml:space="preserve">A költségvetési szervek belső kontrollrendszeréről és belső ellenőrzéséről szóló 370/2011. (XII. 31.) Korm. rendelet (Bkr.) alapján a belső ellenőrzési feladat ellátása továbbbra is kötelező. A 15. § szerint a belső ellenőrzés kialakításáról, megfelelő működtetéséről a költségvetési szerv vezetője (jegyző) köteles gondoskodni, emellett köteles a belső ellenőrzés működéséhez szükséges forrásokat biztosítani. </w:t>
      </w:r>
    </w:p>
    <w:p>
      <w:pPr>
        <w:pStyle w:val="Normal"/>
        <w:jc w:val="both"/>
        <w:rPr/>
      </w:pPr>
      <w:r>
        <w:rPr>
          <w:lang w:val="pt-BR"/>
        </w:rPr>
        <w:t>A 2021. évi belső ellenőrzési tervet jelen előterjesztéshez csatoljuk. A belső ellenőri feladatokat külső szervezet a Vincent Auditor Kft látja e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Az ellenőrzések - az előre nem látható teendők miatt - nem feltétlenül a tervben rögzített időpontokban  fognak megvalósulni, előfordulhat ahhoz képest korábbi vagy későbbi kezdés is, természetesen az érintettekel való egyeztetés mellett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hu-HU"/>
        </w:rPr>
      </w:pPr>
      <w:r>
        <w:rPr>
          <w:lang w:val="pt-BR"/>
        </w:rPr>
        <w:t>A tervbe beállításra került az</w:t>
      </w:r>
      <w:r>
        <w:rPr/>
        <w:t xml:space="preserve"> óvodai étkezési térítési díjak beszedése, elszámolása, étkezés nyilvántartásának ellenőrzés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hu-HU"/>
        </w:rPr>
      </w:pPr>
      <w:r>
        <w:rPr>
          <w:b/>
          <w:bCs/>
          <w:u w:val="single"/>
        </w:rPr>
        <w:t xml:space="preserve">Az ellenőrzés célja: </w:t>
      </w:r>
      <w:r>
        <w:rPr>
          <w:lang w:val="hu-HU"/>
        </w:rPr>
        <w:t>annak megállapítása, hogy az óvodai étkezési térítési díjak megállapítása, beszedése, nyilvántartása, elszámolása a jogszabályi előírásoknak és a belső szabályozásoknak megfelelően, szabályosan történik-e, az igénybe vett kedvezmények megalapozottak-e, jogszerűek-e, bizonylatokkal megfelelően alátámasztottak-e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Az ellenőrzést a mellékelt árajánlat szerint a Vincent Auditor Kft 180.000 Ft + Áfa munkadíjért vállalja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z ellenőrzés költsége a 2021. évi költségvetésbe betervezésre kerül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t-BR"/>
        </w:rPr>
        <w:t>Kápolnásnyék, 2020. november 30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ápolnásnyék Község Önkormányzat Képviselő-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skörében eljár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ápolnásnyék Község Polgármester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/2020. (XII....)</w:t>
      </w:r>
    </w:p>
    <w:p>
      <w:pPr>
        <w:pStyle w:val="Normal"/>
        <w:jc w:val="center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  <w:t>határozata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a 2021. évi belső ellenőrzés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Kápolnásnyék Község Polgármestere a döntéshozatal körülményei kapcsán az alábbiakat rögzíti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2020.11.04. napjától hatályban van a veszélyhelyzet kihirdetéséről szóló 478/2020. (XI. 3.) Korm. rendelet, melyben a Kormány az élet- és vagyonbiztonságot veszélyeztető tömeges megbetegedést okozó SARS-CoV-2 koronavírus világjárvány következményeinek elhárítása, a magyar állampolgárok egészségének és életének megóvása érdekében Magyarország egész területére veszélyhelyzetet hirdetett ki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A katasztrófavédelemről és a hozzá kapcsolódó egyes törvények módosításáról szóló 2011. évi CXXVIII. törvény a 46. § (4) bekezdése szerint „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Fentiekre tekintettel Kápolnásnyék Község Polgármestere az alábbi döntést hozom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hu-HU"/>
        </w:rPr>
      </w:pPr>
      <w:r>
        <w:rPr>
          <w:lang w:val="pt-BR"/>
        </w:rPr>
        <w:t xml:space="preserve">A 2021. évi belső ellenőrzési tervet az </w:t>
      </w:r>
      <w:r>
        <w:rPr/>
        <w:t xml:space="preserve">óvodai étkezési térítési díjak beszedése, elszámolása, étkezés nyilvántartása ellenőrzésének vonatkozásában elfogadom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A határozat végrehajtásáért felelős:</w:t>
      </w:r>
      <w:r>
        <w:rPr>
          <w:lang w:val="pt-BR"/>
        </w:rPr>
        <w:t xml:space="preserve"> Szabóné Ánosi Ildikó jegyző</w:t>
      </w:r>
    </w:p>
    <w:p>
      <w:pPr>
        <w:pStyle w:val="Normal"/>
        <w:rPr/>
      </w:pPr>
      <w:r>
        <w:rPr>
          <w:u w:val="single"/>
          <w:lang w:val="pt-BR"/>
        </w:rPr>
        <w:t>A határozat végrehajtásának határideje:</w:t>
      </w:r>
      <w:r>
        <w:rPr>
          <w:lang w:val="pt-BR"/>
        </w:rPr>
        <w:t xml:space="preserve"> azonnali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Kápolnásnyék, 2020. november 30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rPr>
          <w:sz w:val="24"/>
        </w:rPr>
      </w:pPr>
      <w:r>
        <w:rPr>
          <w:sz w:val="24"/>
        </w:rPr>
        <w:t>kápolnásnyék község ÖnkormányzatA</w:t>
      </w:r>
    </w:p>
    <w:p>
      <w:pPr>
        <w:pStyle w:val="Heading"/>
        <w:rPr>
          <w:sz w:val="24"/>
        </w:rPr>
      </w:pPr>
      <w:r>
        <w:rPr>
          <w:sz w:val="24"/>
        </w:rPr>
        <w:t>2021. ÉVES ELLENŐRZÉSI TERVe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82"/>
        <w:gridCol w:w="3881"/>
        <w:gridCol w:w="2216"/>
        <w:gridCol w:w="1804"/>
        <w:gridCol w:w="1543"/>
        <w:gridCol w:w="1588"/>
      </w:tblGrid>
      <w:tr>
        <w:trPr>
          <w:tblHeader w:val="true"/>
          <w:trHeight w:val="70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enőrzött szerv, szervezeti egység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ellenőrzés </w:t>
            </w:r>
            <w:r>
              <w:rPr>
                <w:b/>
                <w:sz w:val="20"/>
                <w:szCs w:val="20"/>
              </w:rPr>
              <w:t>célja, tárgya, ellenőrizendő idősz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onosított kockázat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nyezők (*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 típusa, módszerei (**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 tervezett ütemezése (***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re fordítandó kapacitás (ellenőri nap) (****)</w:t>
            </w:r>
          </w:p>
        </w:tc>
      </w:tr>
      <w:tr>
        <w:trPr>
          <w:trHeight w:val="70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b/>
                <w:bCs/>
                <w:sz w:val="20"/>
                <w:szCs w:val="23"/>
                <w:u w:val="single"/>
              </w:rPr>
              <w:t>Kápolnásnyéki Közös Önkormányzati Hivata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i/>
                <w:i/>
                <w:sz w:val="20"/>
                <w:szCs w:val="23"/>
              </w:rPr>
            </w:pPr>
            <w:r>
              <w:rPr>
                <w:b/>
                <w:bCs/>
                <w:i/>
                <w:sz w:val="20"/>
                <w:szCs w:val="23"/>
              </w:rPr>
              <w:t>(Kápolnásnyék Község Önkormányzata vonatkozásában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3"/>
                <w:u w:val="single"/>
              </w:rPr>
            </w:pPr>
            <w:r>
              <w:rPr>
                <w:b/>
                <w:bCs/>
                <w:i/>
                <w:sz w:val="20"/>
                <w:szCs w:val="23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b/>
                <w:bCs/>
                <w:sz w:val="20"/>
                <w:szCs w:val="23"/>
                <w:u w:val="single"/>
              </w:rPr>
              <w:t>Kápolnásnyéki Napsugár Óvod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b/>
                <w:bCs/>
                <w:sz w:val="20"/>
                <w:szCs w:val="23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b/>
                <w:bCs/>
                <w:sz w:val="20"/>
                <w:szCs w:val="23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„</w:t>
            </w:r>
            <w:r>
              <w:rPr>
                <w:bCs/>
                <w:i/>
                <w:sz w:val="16"/>
                <w:szCs w:val="16"/>
              </w:rPr>
              <w:t>intézmény tekintetében irányító szervként végzett ellenőrzés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  <w:u w:val="single"/>
              </w:rPr>
              <w:t>Célja:</w:t>
            </w:r>
            <w:r>
              <w:rPr>
                <w:sz w:val="20"/>
                <w:szCs w:val="23"/>
              </w:rPr>
              <w:t xml:space="preserve"> annak megállapítása, hogy az óvodai étkezési térítési díjak megállapítása, beszedése, nyilvántartása, elszámolása a jogszabályi előírásoknak és a belső szabályozásoknak megfelelően, szabályosan történik-e, az igénybe vett kedvezmények megalapozottak-e, jogszerűek-e, bizonylatokkal megfelelően alátámasztottak-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sz w:val="20"/>
                <w:szCs w:val="23"/>
              </w:rPr>
              <w:t xml:space="preserve"> óvodai étkezési térítési díjak beszedése, elszámolása, étkezés nyilvántartás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b/>
                <w:bCs/>
                <w:sz w:val="20"/>
                <w:szCs w:val="23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sz w:val="20"/>
                <w:szCs w:val="23"/>
              </w:rPr>
              <w:t xml:space="preserve"> 2020. IV. negyedév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- Vonatkozó jogszabályi előírások be nem tartásában rejlő kockázato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- Szabálytalan elszámolásokból eredő kockázato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- A kedvezmények nem teljes körű alátámasztottságából eredő kockázatok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b/>
                <w:bCs/>
                <w:sz w:val="20"/>
                <w:szCs w:val="23"/>
                <w:u w:val="single"/>
              </w:rPr>
              <w:t>Típusa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Pénzügyi ellenőrzé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ódszerei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kumentumok, nyilvántartások mintavételes ellenőrzés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. II. negyedé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április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belső ellenőri nap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A 370/2011. (XII. 31.) Kormányrendelet alapjá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Tanácsadó tevékenységre tervezett kapacitás</w:t>
      </w:r>
      <w:r>
        <w:rPr>
          <w:sz w:val="20"/>
          <w:szCs w:val="20"/>
        </w:rPr>
        <w:t>: megbízó igényei szeri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Soron kívüli ellenőrzésekre tervezett kapacitás</w:t>
      </w:r>
      <w:r>
        <w:rPr>
          <w:sz w:val="20"/>
          <w:szCs w:val="20"/>
        </w:rPr>
        <w:t>: megbízó igényei szeri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Képzésekre tervezett kapacitás</w:t>
      </w:r>
      <w:r>
        <w:rPr>
          <w:sz w:val="20"/>
          <w:szCs w:val="20"/>
        </w:rPr>
        <w:t>: külső szolgáltató esetén a belső ellenőrzést végzők képzései önerőből folyamatosan biztosította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Egyéb tevékenység</w:t>
      </w:r>
      <w:r>
        <w:rPr>
          <w:sz w:val="20"/>
          <w:szCs w:val="20"/>
        </w:rPr>
        <w:t xml:space="preserve"> pl. a belső ellenőrzési vezető nem ellenőrzési feladatai, teljesítményértékelés, önértékelés, éves ellenőrzési jelentés elkészítése, egyéb adminisztratív feladatok: 4 ellenőri na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átum: 2020. november 24.</w:t>
      </w:r>
    </w:p>
    <w:p>
      <w:pPr>
        <w:pStyle w:val="Header"/>
        <w:tabs>
          <w:tab w:val="clear" w:pos="4536"/>
          <w:tab w:val="left" w:pos="7938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észítette:</w:t>
        <w:tab/>
        <w:t>Jóváhagyta: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Lisztes-Tóth Linda</w:t>
        <w:tab/>
        <w:t>Szabóné Ánosi Ildikó</w:t>
      </w:r>
    </w:p>
    <w:p>
      <w:pPr>
        <w:sectPr>
          <w:footerReference w:type="default" r:id="rId4"/>
          <w:type w:val="nextPage"/>
          <w:pgSz w:orient="landscape" w:w="15840" w:h="12240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szCs w:val="23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Belső ellenőrzési vezető</w:t>
        <w:tab/>
        <w:t>Jegyző</w:t>
      </w:r>
    </w:p>
    <w:p>
      <w:pPr>
        <w:pStyle w:val="Normal"/>
        <w:spacing w:lineRule="auto" w:line="256" w:before="0" w:after="4"/>
        <w:ind w:right="2" w:hanging="0"/>
        <w:jc w:val="center"/>
        <w:rPr/>
      </w:pPr>
      <w:r>
        <w:rPr/>
        <w:t xml:space="preserve">Vincent Auditor Számviteli Szolgáltató és Tanácsadó Kft. </w:t>
      </w:r>
    </w:p>
    <w:p>
      <w:pPr>
        <w:pStyle w:val="Normal"/>
        <w:spacing w:lineRule="auto" w:line="256" w:before="0" w:after="4"/>
        <w:jc w:val="center"/>
        <w:rPr/>
      </w:pPr>
      <w:r>
        <w:rPr/>
        <w:t xml:space="preserve">Levelezési cím: 2373 Dabas, Tavasz utca 3. </w:t>
      </w:r>
    </w:p>
    <w:p>
      <w:pPr>
        <w:pStyle w:val="Normal"/>
        <w:spacing w:lineRule="auto" w:line="244"/>
        <w:jc w:val="center"/>
        <w:rPr/>
      </w:pPr>
      <w:r>
        <w:rPr/>
        <w:t xml:space="preserve">Telefon:+36-70-575-9844  </w:t>
        <w:tab/>
        <w:t>Email:</w:t>
      </w:r>
      <w:r>
        <w:rPr>
          <w:color w:val="0000FF"/>
          <w:u w:val="single" w:color="0000FF"/>
        </w:rPr>
        <w:t>vincentauditor@vincentauditor.hu</w:t>
      </w:r>
      <w:r>
        <w:rPr/>
        <w:t xml:space="preserve"> </w:t>
      </w:r>
      <w:r>
        <w:rPr>
          <w:color w:val="0000FF"/>
          <w:u w:val="single" w:color="0000FF"/>
        </w:rPr>
        <w:t>www.vincentauditor.hu</w:t>
      </w:r>
      <w:r>
        <w:rPr/>
        <w:t xml:space="preserve"> </w:t>
      </w:r>
    </w:p>
    <w:p>
      <w:pPr>
        <w:pStyle w:val="Normal"/>
        <w:spacing w:lineRule="auto" w:line="256" w:before="0" w:after="50"/>
        <w:ind w:left="-29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6350"/>
                <wp:effectExtent l="0" t="0" r="0" b="0"/>
                <wp:docPr id="4" name="Group 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6480"/>
                          <a:chOff x="0" y="0"/>
                          <a:chExt cx="5797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648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9144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98" style="position:absolute;margin-left:0pt;margin-top:0pt;width:456.5pt;height:0.5pt" coordorigin="0,0" coordsize="9130,10">
                <v:shape id="shape_0" ID="Shape 1260" coordsize="5797297,9144" path="m0,0l5797297,0l5797297,9144l0,9144l0,0e" fillcolor="black" stroked="f" o:allowincell="f" style="position:absolute;left:0;top:0;width:912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Kápolnásnyéki Közös Önkormányzati Hivatal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/>
        <w:t xml:space="preserve">Szabóné Ánosi Ildikó </w:t>
      </w:r>
    </w:p>
    <w:p>
      <w:pPr>
        <w:pStyle w:val="Normal"/>
        <w:spacing w:lineRule="auto" w:line="256"/>
        <w:ind w:left="-5" w:hanging="0"/>
        <w:rPr/>
      </w:pPr>
      <w:r>
        <w:rPr/>
        <w:t xml:space="preserve">Jegyző részére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left="5040" w:firstLine="720"/>
        <w:rPr/>
      </w:pPr>
      <w:r>
        <w:rPr/>
        <w:t xml:space="preserve"> </w:t>
      </w:r>
      <w:r>
        <w:rPr>
          <w:u w:val="single" w:color="000000"/>
        </w:rPr>
        <w:t>Tárgy:</w:t>
      </w:r>
      <w:r>
        <w:rPr/>
        <w:t xml:space="preserve"> árajánlat 2021.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  <w:r>
        <w:rPr/>
        <w:t xml:space="preserve">Tisztelt Jegyző Asszony!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Megkeresésükre hivatkozva árajánlatot teszek a következő feladat ellátására Kápolnásnyék Község Önkormányzata 2021. évére vonatkozóan: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720" w:hanging="360"/>
        <w:rPr/>
      </w:pPr>
      <w:r>
        <w:rPr/>
        <w:t xml:space="preserve">1. Óvodai étkezési térítési díjak beszedésének, elszámolásának, étkezés nyilvántartásának ellenőrzése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A jelzett feladatot 180.000 Ft + ÁFA, azaz száznyolcvanezer forint + ÁFA munkadíjért tudjuk vállalni. </w:t>
      </w:r>
    </w:p>
    <w:p>
      <w:pPr>
        <w:pStyle w:val="Normal"/>
        <w:spacing w:lineRule="auto" w:line="256"/>
        <w:rPr/>
      </w:pPr>
      <w:r>
        <w:rPr/>
        <w:t xml:space="preserve">  </w:t>
      </w:r>
      <w:r>
        <w:rPr/>
        <w:t xml:space="preserve">Az árajánlatunkban feltüntetett összeg tartalmazza a költségvetési szervek belső kontrollrendszeréről és belső ellenőrzéséről szóló 370/2011. (XII. 31.) Korm. rendelet 22. §ában kötelezően előírt belső ellenőrzési vezetői feladatok ellátását (pl. belső ellenőrzési kézikönyv elkészítése/kétévenkénti felülvizsgálata, stratégiai és éves ellenőrzési tervek összeállítása, a belső ellenőrzési tevékenység megszervezése, az ellenőrzések végrehajtásának irányítása, összefoglaló éves ellenőrzési jelentés összeállítása stb.)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Cégünk lehetőséget biztosít továbbá tanácsadói feladatok ellátására, a Megbízó igényeinek megfelelően szakértők helyszíni biztosítására a működés során felmerülő gazdálkodással összefüggő kérdésekben a gazdaságos és hatékony működtetés érdekében. A megrendelésre kerülő tanácsadás témakörét a Megbízó határozza meg, melynek díját cégünk külön árajánlatban határozza meg. </w:t>
      </w:r>
    </w:p>
    <w:p>
      <w:pPr>
        <w:pStyle w:val="Normal"/>
        <w:spacing w:lineRule="auto" w:line="256"/>
        <w:ind w:right="335" w:hanging="0"/>
        <w:rPr/>
      </w:pPr>
      <w:r>
        <w:rPr/>
        <w:t xml:space="preserve"> </w:t>
      </w:r>
    </w:p>
    <w:p>
      <w:pPr>
        <w:pStyle w:val="Normal"/>
        <w:spacing w:lineRule="auto" w:line="256"/>
        <w:ind w:right="335" w:hanging="0"/>
        <w:rPr/>
      </w:pPr>
      <w:r>
        <w:rPr/>
        <w:t xml:space="preserve"> </w:t>
      </w:r>
    </w:p>
    <w:p>
      <w:pPr>
        <w:pStyle w:val="Normal"/>
        <w:ind w:left="-5" w:right="335" w:hanging="0"/>
        <w:rPr/>
      </w:pPr>
      <w:r>
        <w:rPr/>
        <w:t xml:space="preserve">Dabas, 2020. november 24. </w:t>
      </w:r>
    </w:p>
    <w:p>
      <w:pPr>
        <w:pStyle w:val="Normal"/>
        <w:spacing w:lineRule="auto" w:line="256"/>
        <w:ind w:right="335" w:hanging="0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right="335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275" w:leader="none"/>
        </w:tabs>
        <w:ind w:left="-15" w:hanging="0"/>
        <w:rPr/>
      </w:pPr>
      <w:r>
        <w:rPr/>
        <w:t xml:space="preserve"> </w:t>
      </w:r>
      <w:r>
        <w:rPr/>
        <w:tab/>
        <w:t xml:space="preserve">Tisztelettel: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5902" w:leader="none"/>
        </w:tabs>
        <w:ind w:left="-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548890</wp:posOffset>
                </wp:positionH>
                <wp:positionV relativeFrom="paragraph">
                  <wp:posOffset>635</wp:posOffset>
                </wp:positionV>
                <wp:extent cx="2548890" cy="1101725"/>
                <wp:effectExtent l="0" t="0" r="0" b="0"/>
                <wp:wrapSquare wrapText="bothSides"/>
                <wp:docPr id="5" name="Group 8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800" cy="1101600"/>
                          <a:chOff x="0" y="0"/>
                          <a:chExt cx="2548800" cy="1101600"/>
                        </a:xfrm>
                      </wpg:grpSpPr>
                      <pic:pic xmlns:pic="http://schemas.openxmlformats.org/drawingml/2006/picture">
                        <pic:nvPicPr>
                          <pic:cNvPr id="0" name="Picture 7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18760"/>
                            <a:ext cx="160596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76520" y="0"/>
                            <a:ext cx="177228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99" style="position:absolute;margin-left:-200.7pt;margin-top:0pt;width:200.65pt;height:86.75pt" coordorigin="-4014,0" coordsize="4013,17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7" stroked="f" o:allowincell="f" style="position:absolute;left:-4014;top:817;width:2528;height:917;mso-wrap-style:none;v-text-anchor:middle;mso-position-horizontal-relative:margin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79" stroked="f" o:allowincell="f" style="position:absolute;left:-2791;top:0;width:2790;height:1185;mso-wrap-style:none;v-text-anchor:middle;mso-position-horizontal-relative:margin;mso-position-vertical:top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Lisztes-Tóth Linda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5911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Ügyvezető igazgató </w:t>
      </w:r>
    </w:p>
    <w:p>
      <w:pPr>
        <w:pStyle w:val="Normal"/>
        <w:spacing w:lineRule="auto" w:line="256"/>
        <w:ind w:left="2783" w:hanging="0"/>
        <w:jc w:val="center"/>
        <w:rPr/>
      </w:pPr>
      <w:r>
        <w:rPr/>
        <w:t xml:space="preserve">Vincent Auditor Kft </w:t>
      </w:r>
    </w:p>
    <w:p>
      <w:pPr>
        <w:pStyle w:val="Normal"/>
        <w:spacing w:lineRule="auto" w:line="256"/>
        <w:rPr/>
      </w:pPr>
      <w:r>
        <w:rPr/>
        <w:t xml:space="preserve"> </w:t>
      </w:r>
    </w:p>
    <w:sectPr>
      <w:footerReference w:type="default" r:id="rId9"/>
      <w:type w:val="nextPage"/>
      <w:pgSz w:w="11906" w:h="16838"/>
      <w:pgMar w:left="1416" w:right="141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Cmsor1Char">
    <w:name w:val="Címsor 1 Char"/>
    <w:qFormat/>
    <w:rPr>
      <w:b/>
      <w:sz w:val="28"/>
      <w:szCs w:val="23"/>
      <w:u w:val="single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CmChar">
    <w:name w:val="Cím Char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hu-H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hu-HU"/>
    </w:rPr>
  </w:style>
  <w:style w:type="paragraph" w:styleId="Szvegtrzs2">
    <w:name w:val="Szövegtörzs 2"/>
    <w:basedOn w:val="Normal"/>
    <w:qFormat/>
    <w:pPr/>
    <w:rPr>
      <w:rFonts w:ascii="Arial" w:hAnsi="Arial" w:cs="Arial"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0"/>
      <w:szCs w:val="28"/>
      <w:u w:val="single"/>
    </w:rPr>
  </w:style>
  <w:style w:type="paragraph" w:styleId="NormlWeb">
    <w:name w:val="Normál (Web)"/>
    <w:basedOn w:val="Normal"/>
    <w:qFormat/>
    <w:pPr>
      <w:spacing w:before="100" w:after="100"/>
    </w:pPr>
    <w:rPr>
      <w:lang w:val="hu-H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3:00Z</dcterms:created>
  <dc:creator>Somlyódy Balázs</dc:creator>
  <dc:description/>
  <cp:keywords/>
  <dc:language>en-US</dc:language>
  <cp:lastModifiedBy>admin</cp:lastModifiedBy>
  <cp:lastPrinted>2020-11-30T17:13:00Z</cp:lastPrinted>
  <dcterms:modified xsi:type="dcterms:W3CDTF">2020-12-07T07:41:00Z</dcterms:modified>
  <cp:revision>20</cp:revision>
  <dc:subject/>
  <dc:title>IX</dc:title>
</cp:coreProperties>
</file>