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 xml:space="preserve">Kápolnásnyék Község Önkormányzat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75. Kápolnásnyék, Fő utca 28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.: 22/574-100, Fax: 22/368-0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e-mail: hivatal@kapolnasnyek.hu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86435"/>
                  <wp:effectExtent l="0" t="0" r="0" b="0"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ÖNTÉSELŐKÉSZÍTŐ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RAT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ápolnásnyék Község Önkormányzat Képviselő-testületének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táskörében eljáró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ápolnásnyék Község Polgármester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ész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ab/>
      </w:r>
      <w:r>
        <w:rPr>
          <w:lang w:val="pt-BR"/>
        </w:rPr>
        <w:t>Kápolnásnyék Közég Önkormányzata 2021-2024. évi stratégiai ellenőrzési tervének jóváhagyás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Készítette:</w:t>
      </w:r>
      <w:r>
        <w:rPr/>
        <w:tab/>
        <w:t>Vadasné Frideczki Magdolna pénzügyi irodavezető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  <w:t>Az előterjesztéssel kapcsolatos törvényességi észrevétel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endelet </w:t>
        <w:tab/>
        <w:tab/>
      </w:r>
    </w:p>
    <w:p>
      <w:pPr>
        <w:pStyle w:val="Normal"/>
        <w:jc w:val="both"/>
        <w:rPr/>
      </w:pPr>
      <w:r>
        <w:rPr>
          <w:b/>
        </w:rPr>
        <w:t>Határozat</w:t>
      </w:r>
      <w:r>
        <w:rPr/>
        <w:tab/>
        <w:tab/>
        <w:tab/>
        <w:t>x</w:t>
        <w:tab/>
        <w:t>normatív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 xml:space="preserve">     </w:t>
        <w:tab/>
      </w:r>
      <w:r>
        <w:rPr>
          <w:b/>
        </w:rPr>
        <w:tab/>
      </w:r>
      <w:r>
        <w:rPr>
          <w:bCs/>
        </w:rPr>
        <w:t>egyéb</w:t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Az előterjesztés a kifüggesztési helyszínen közzétehető: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>igen</w:t>
        <w:tab/>
        <w:t>x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>nem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Az előterjesztést nyílt ülésen kell tárgyalni.</w:t>
        <w:tab/>
        <w:tab/>
        <w:t>x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Az előterjesztést zárt ülésen kell tárgyalni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Az előterjesztés zárt ülésen tárgyalható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val="pt-BR" w:eastAsia="hu-HU"/>
        </w:rPr>
      </w:pPr>
      <w:r>
        <w:rPr>
          <w:lang w:val="pt-BR" w:eastAsia="hu-HU"/>
        </w:rPr>
      </w:r>
    </w:p>
    <w:p>
      <w:pPr>
        <w:pStyle w:val="Normal"/>
        <w:spacing w:lineRule="auto" w:line="360" w:before="100" w:after="100"/>
        <w:rPr>
          <w:lang w:val="hu-HU" w:eastAsia="hu-HU"/>
        </w:rPr>
      </w:pPr>
      <w:r>
        <w:rPr>
          <w:lang w:val="pt-BR"/>
        </w:rPr>
        <w:t>A költségvetési szervek belső kontrollrendszeréről és belső ellenőrzéséről szóló 370/2011. (XII. 31.) Korm. rendelet (Bkr.) 30. §. (1) bekezdése alapján  “</w:t>
      </w:r>
      <w:r>
        <w:rPr/>
        <w:t>A belső ellenőrzési vezető stratégiai ellenőrzési tervet készít, amely - összhangban a szervezet hosszú távú céljaival - meghatározza a belső ellenőrzésre vonatkozó stratégiai fejlesztéseket a következő négy évre, és az alábbiakat tartalmazza:</w:t>
      </w:r>
    </w:p>
    <w:p>
      <w:pPr>
        <w:pStyle w:val="Normal"/>
        <w:spacing w:before="100" w:after="100"/>
        <w:ind w:firstLine="240"/>
        <w:rPr/>
      </w:pPr>
      <w:r>
        <w:rPr>
          <w:i/>
          <w:iCs/>
        </w:rPr>
        <w:t xml:space="preserve">a) </w:t>
      </w:r>
      <w:r>
        <w:rPr/>
        <w:t>a hosszú távú célkitűzéseket, stratégiai célokat;</w:t>
      </w:r>
    </w:p>
    <w:p>
      <w:pPr>
        <w:pStyle w:val="Normal"/>
        <w:spacing w:before="100" w:after="100"/>
        <w:ind w:firstLine="240"/>
        <w:rPr/>
      </w:pPr>
      <w:r>
        <w:rPr>
          <w:i/>
          <w:iCs/>
        </w:rPr>
        <w:t xml:space="preserve">b) </w:t>
      </w:r>
      <w:r>
        <w:rPr/>
        <w:t>a belső kontrollrendszer általános értékelését;</w:t>
      </w:r>
    </w:p>
    <w:p>
      <w:pPr>
        <w:pStyle w:val="Normal"/>
        <w:spacing w:before="100" w:after="100"/>
        <w:ind w:firstLine="240"/>
        <w:rPr/>
      </w:pPr>
      <w:r>
        <w:rPr>
          <w:i/>
          <w:iCs/>
        </w:rPr>
        <w:t xml:space="preserve">c) </w:t>
      </w:r>
      <w:r>
        <w:rPr/>
        <w:t>a kockázati tényezőket és értékelésüket;</w:t>
      </w:r>
    </w:p>
    <w:p>
      <w:pPr>
        <w:pStyle w:val="Normal"/>
        <w:spacing w:before="100" w:after="100"/>
        <w:ind w:firstLine="240"/>
        <w:rPr/>
      </w:pPr>
      <w:r>
        <w:rPr>
          <w:i/>
          <w:iCs/>
        </w:rPr>
        <w:t xml:space="preserve">d) </w:t>
      </w:r>
      <w:r>
        <w:rPr/>
        <w:t>a belső ellenőrzésre vonatkozó fejlesztési és képzési tervet;</w:t>
      </w:r>
    </w:p>
    <w:p>
      <w:pPr>
        <w:pStyle w:val="Normal"/>
        <w:spacing w:before="100" w:after="100"/>
        <w:ind w:firstLine="240"/>
        <w:rPr/>
      </w:pPr>
      <w:r>
        <w:rPr>
          <w:i/>
          <w:iCs/>
        </w:rPr>
        <w:t xml:space="preserve">e) </w:t>
      </w:r>
      <w:r>
        <w:rPr/>
        <w:t>a szükséges erőforrások felmérését elsősorban a létszám, képzettség, tárgyi feltételek tekintetében;</w:t>
      </w:r>
    </w:p>
    <w:p>
      <w:pPr>
        <w:pStyle w:val="Normal"/>
        <w:spacing w:before="100" w:after="100"/>
        <w:ind w:firstLine="240"/>
        <w:rPr/>
      </w:pPr>
      <w:r>
        <w:rPr>
          <w:i/>
          <w:iCs/>
        </w:rPr>
        <w:t xml:space="preserve">f) </w:t>
      </w:r>
      <w:r>
        <w:rPr/>
        <w:t xml:space="preserve">az </w:t>
      </w:r>
      <w:r>
        <w:rPr>
          <w:i/>
          <w:iCs/>
        </w:rPr>
        <w:t xml:space="preserve">a)-c) </w:t>
      </w:r>
      <w:r>
        <w:rPr/>
        <w:t>pont alapján meghatározott ellenőrzési prioritásokat és az ellenőrzési gyakoriságot.</w:t>
      </w:r>
    </w:p>
    <w:p>
      <w:pPr>
        <w:pStyle w:val="Normal"/>
        <w:spacing w:before="100" w:after="100"/>
        <w:ind w:firstLine="240"/>
        <w:rPr/>
      </w:pPr>
      <w:r>
        <w:rPr/>
        <w:t>(2) A stratégiai ellenőrzési tervet szükség szerint felül kell vizsgáln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Kápolnásnyék Község Önkormányzatánál a belső ellenőri feladatokat külső szervezet a Vincent Auditor Kft látja el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Kápolnásnyék Község Önkormányzata alapvető célja, hogy biztosítsa a település működőképességét, az Önkormányzat Szervezeti és Működési Szabályzatában meghatározott kötelező és önként vállat feladatok ellátásához szükséges források megteremtésével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Ezek teljesítése érdekében a belső ellenőrzés vezető elkészítette a 2021-2024. évekre vonatkozó belső ellenőrzésoi tervet elfogadásr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Kápolnásnyék, 2020. november 30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>Podhorszki Istvá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ápolnásnyék Község Önkormányzat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skörében eljár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ápolnásnyék Község Polgármester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/2020. (XII....)</w:t>
      </w:r>
    </w:p>
    <w:p>
      <w:pPr>
        <w:pStyle w:val="Normal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  <w:t>határozat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Kápolnásnyék Község Önkormányzata 2021-2024. évi stratégiai ellenőrzési tervéről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Kápolnásnyék Község Polgármestere a döntéshozatal körülményei kapcsán az alábbiakat rögzíti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2020.11.04. napjától hatályban van a veszélyhelyzet kihirdetéséről szóló 478/2020. (XI. 3.) Korm. rendelet, melyben a Kormány az élet- és vagyonbiztonságot veszélyeztető tömeges megbetegedést okozó SARS-CoV-2 koronavírus világjárvány következményeinek elhárítása, a magyar állampolgárok egészségének és életének megóvása érdekében Magyarország egész területére veszélyhelyzetet hirdetett ki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A katasztrófavédelemről és a hozzá kapcsolódó egyes törvények módosításáról szóló 2011. évi CXXVIII. törvény a 46. § (4) bekezdése szerint „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Fentiekre tekintettel Kápolnásnyék Község Polgármestere az alábbi döntést hozom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hu-HU"/>
        </w:rPr>
      </w:pPr>
      <w:r>
        <w:rPr>
          <w:lang w:val="pt-BR"/>
        </w:rPr>
        <w:t>Kápolnásnyék Község Önkormányzata 2021-2024. évre vonatkozó startégiai ellenőrzési tervét elfogadom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A határozat végrehajtásáért felelős:</w:t>
      </w:r>
      <w:r>
        <w:rPr>
          <w:lang w:val="pt-BR"/>
        </w:rPr>
        <w:t xml:space="preserve"> Szabóné Ánosi Ildikó jegyző</w:t>
      </w:r>
    </w:p>
    <w:p>
      <w:pPr>
        <w:pStyle w:val="Normal"/>
        <w:rPr/>
      </w:pPr>
      <w:r>
        <w:rPr>
          <w:u w:val="single"/>
          <w:lang w:val="pt-BR"/>
        </w:rPr>
        <w:t>A határozat végrehajtásának határideje:</w:t>
      </w:r>
      <w:r>
        <w:rPr>
          <w:lang w:val="pt-BR"/>
        </w:rPr>
        <w:t xml:space="preserve"> azonnali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56"/>
        <w:ind w:left="160" w:right="2" w:hanging="0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256"/>
        <w:ind w:left="160"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60"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60"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60"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60"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60"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60"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60"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60"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60"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60" w:right="2" w:hanging="0"/>
        <w:jc w:val="center"/>
        <w:rPr/>
      </w:pPr>
      <w:r>
        <w:rPr>
          <w:sz w:val="28"/>
        </w:rPr>
        <w:t xml:space="preserve">Kápolnásnyék Község Önkormányzata </w:t>
      </w:r>
    </w:p>
    <w:p>
      <w:pPr>
        <w:pStyle w:val="Normal"/>
        <w:spacing w:lineRule="auto" w:line="256" w:before="0" w:after="14"/>
        <w:ind w:left="20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160" w:right="3" w:hanging="0"/>
        <w:jc w:val="center"/>
        <w:rPr>
          <w:sz w:val="28"/>
        </w:rPr>
      </w:pPr>
      <w:r>
        <w:rPr>
          <w:sz w:val="28"/>
        </w:rPr>
        <w:t xml:space="preserve">STRATÉGIAI ELLENŐRZÉSI TERVE </w:t>
      </w:r>
    </w:p>
    <w:p>
      <w:pPr>
        <w:pStyle w:val="Normal"/>
        <w:spacing w:lineRule="auto" w:line="256"/>
        <w:ind w:left="160" w:hanging="0"/>
        <w:jc w:val="center"/>
        <w:rPr>
          <w:sz w:val="28"/>
        </w:rPr>
      </w:pPr>
      <w:r>
        <w:rPr>
          <w:sz w:val="28"/>
        </w:rPr>
        <w:t xml:space="preserve">2021-2024. ÉV </w:t>
      </w:r>
    </w:p>
    <w:p>
      <w:pPr>
        <w:pStyle w:val="Normal"/>
        <w:spacing w:lineRule="auto" w:line="256"/>
        <w:ind w:left="21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5" w:hanging="0"/>
        <w:rPr/>
      </w:pPr>
      <w:r>
        <w:rPr/>
        <w:t xml:space="preserve">Kápolnásnyék Község Önkormányzata alapvető célja, hogy biztosítsa a település működőképességét, az Önkormányzat Szervezeti és Működési Szabályzatában meghatározott kötelező és önként vállalt feladatok ellátásához szükséges források megteremtésével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Ezek teljesítése érdekében a költségvetési szervek belső ellenőrzéséről és belső kontrollrendszeréről szóló 370/2011. (XII.31.) Kormányrendelet (a továbbiakban Bkr.) 30. § alapján Kápolnásnyék Község Önkormányzata, valamint az önkormányzat irányítása alá tartozó költségvetési szervek belső ellenőrzésére vonatkozó stratégiai terve az alábbiak szerint kerül meghatározásra: 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175" w:hanging="0"/>
        <w:rPr/>
      </w:pPr>
      <w:r>
        <w:rPr/>
        <w:t xml:space="preserve">Hosszú távú célkitűzések, stratégiai célok:  </w:t>
      </w:r>
    </w:p>
    <w:p>
      <w:pPr>
        <w:pStyle w:val="Normal"/>
        <w:spacing w:lineRule="auto" w:line="256" w:before="0" w:after="6"/>
        <w:ind w:left="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tevékenységét a törvényesség, hatékonyság és eredményesség szempontjainak szem előtt tartásával végezni; 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z államháztartáson kívüli szervezetekkel (civil szervezetekkel, alapítványokkal), gazdasági társaságokkal, egyházakkal történő együttműködés; 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kistérségi, regionális és nemzetközi együttműködés erősítése; 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szolgáltató közigazgatás fejlesztése; 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lakossággal való kapcsolattartás; 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nevelésbe történő befektetés; 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sport, mint az egészséges életmód és életminőséget meghatározó tényező biztosítása; 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közművelődés elérhető minőséggel; 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szociális ellátásoknál a rászorultság és az emberközpontúság elvének érvényesítése; 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településüzemeltetési feladatok ellátása; 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vízgazdálkodás, hulladékgazdálkodás biztosítása; 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járdák, úthálózat fejlesztése; 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környezetvédelem, közterület- és parkgondozás gondozottabb, rendezettebb ellátása, valamint a gondozás alá vett területek bővítése; 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környezetvédelemmel összefüggő beruházások, szennyvízcsatorna-hálózat európai szintű megvalósítása, hulladéklerakási technológia kialakítása, valamint a megújuló energia-program kidolgozása és megvalósítása;  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intézményfejlesztési célok megvalósítása, műemlékvédelem biztosítása; 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kadálymentesítés továbbfejlesztése, az egészségügy és sportolási lehetőségek fejlesztése;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pénzügyi- és vagyongazdálkodás, továbbá a költségvetési politika stabilitása, illetve önerőképesség növelése. 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 </w:t>
      </w:r>
    </w:p>
    <w:p>
      <w:pPr>
        <w:pStyle w:val="Normal"/>
        <w:spacing w:lineRule="auto" w:line="256" w:before="0" w:after="5"/>
        <w:ind w:left="175" w:hanging="0"/>
        <w:rPr/>
      </w:pPr>
      <w:r>
        <w:rPr/>
        <w:t xml:space="preserve">A belső ellenőrzés általános stratégiai célja: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hozzájáruljon az Önkormányzat által kitűzött stratégiai célok eléréséhez, melyek a gazdasági programban és a különböző koncepciókban kerültek megfogalmazásra,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gazdálkodással kapcsolatos feladatok szabályszerűségének biztosítása a működőképesség és pénzügyi egyensúly megteremtése érdekében,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vizsgálni és értékelni a pénzügyi irányítási és ellenőrzési rendszerek működésének gazdaságosságát, hatékonyságát és eredményességét,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pénzügyi egyensúlyi helyzetet befolyásoló döntésekkel kapcsolatos feltárt kockázati tényezők elemzése,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feladatok gazdaságos, hatékony és eredményes ellátásának megalapozása,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vizsgálni a rendelkezésre álló erőforrásokkal való gazdálkodást, a vagyon megóvását és gyarapítását, valamint az elszámolások, beszámolók megbízhatóságát,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belső kontrollrendszer működésének és hatékonyságának folyamatos vizsgálata,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z önkormányzat bevételei között jelentős állami támogatás igénylése és elszámolása szabályszerűségének ellenőrzése,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pénzügyi és számviteli rendszer szabályozottságának ellenőrzése, figyelemmel a jogszabályi változásokra,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jánlásokat, javaslatokat megfogalmazni a kockázati tényezők, hiányosságok megszüntetése, kiküszöbölése vagy csökkentése, valamint a szabálytalanságok megelőzése, illetve feltárása érdekében,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szabályszerűségi, pénzügyi, rendszer- és teljesítmény ellenőrzések, valamint informatikai rendszerellenőrzések elvégzése,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korábbi ellenőrzések által feltárt hiányosságok, javaslatok hasznosulásának kontrollja,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z önkormányzat kötelező és önként vállalt feladatai gazdaságos, hatékony és eredményes végrehajtásának elősegítése,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z önkormányzat intézményei, esetleges gazdasági társaságai működésének folyamatos ellenőrzése,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z intézményrendszer működésének, gazdálkodásának helyzetéről megfelelő áttekintés nyújtása,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hatályos jogszabályok, önkormányzati rendeletek és belső szabályzatok maradéktalan betartatása,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z adott szervezet keretein belül racionális feladatellátás szorgalmazása,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rendelkezésre álló erőforrásokkal való gazdálkodás vizsgálata,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külső és belső ellenőrzések javaslatai alapján megtett intézkedések nyomon követése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175" w:hanging="0"/>
        <w:rPr/>
      </w:pPr>
      <w:r>
        <w:rPr/>
        <w:t xml:space="preserve">A belső kontrollrendszer értékelése: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belső kontrollrendszer kialakítása és működtetése során a költségvetési szerv vezetőjének figyelembe kell vennie az államháztartásért felelős miniszter által közzétett módszertani útmutatókban foglaltakat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belső ellenőrzés egyik fő ellenőrzési témaköre, elemezni, vizsgálni és értékelni a belső kontrollrendszerek kiépítésének, működésének jogszabályoknak és szabályzatoknak való megfelelését, valamint működésének gazdaságosságát, hatékonyságát és eredményességét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költségvetési szerv vezetője köteles elkészíteni a költségvetési szerv ellenőrzési nyomvonalát. Az ellenőrzések (kiemelten a rendszerellenőrzések) során figyelembe kell venni az ellenőrzés alá vont szerv ellenőrzési nyomvonalát, mely a vizsgálat kiindulópontját is képezheti. A megállapítások alapján javaslattal élhet a belső ellenőrzés a nyomvonal kiegészítése, pontosítása érdekében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költségvetési szerv vezetője köteles kockázati tényezők figyelembe vételével kockázatelemzést végezni és integrált kockázatkezelési rendszert működtetni. A belső ellenőrzés feladata a kapcsolódó szabályzat elemzése, értékelése, a kockázatkezelés dokumentálásának, hatékonyságának vizsgálata kapcsolódó ellenőrzési témakor esetében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költségvetési szerv vezetője köteles szabályozni a szervezeti integritást sértő események kezelésének eljárásrendjét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belső kontrollrendszer működtetésének célja, hogy az önkormányzat és intézményei: </w:t>
      </w:r>
    </w:p>
    <w:p>
      <w:pPr>
        <w:pStyle w:val="Normal"/>
        <w:numPr>
          <w:ilvl w:val="0"/>
          <w:numId w:val="7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tevékenységeket szabályszerűen, gazdaságosan, hatékonyan és eredményesen hajtsa végre, </w:t>
      </w:r>
    </w:p>
    <w:p>
      <w:pPr>
        <w:pStyle w:val="Normal"/>
        <w:numPr>
          <w:ilvl w:val="0"/>
          <w:numId w:val="7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teljesítse az elszámolási kötelezettségeket, </w:t>
      </w:r>
    </w:p>
    <w:p>
      <w:pPr>
        <w:pStyle w:val="Normal"/>
        <w:numPr>
          <w:ilvl w:val="0"/>
          <w:numId w:val="7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megvédje az erőforrásokat a veszteségektől, károktól és a nem rendeltetésszerű használattól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költségvetési szerv belső kontrollrendszeréért a költségvetési szerv vezetője felelős, aki köteles – a szervezet minden szintjén érvényesülő – megfelelő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525" w:right="15" w:firstLine="360"/>
        <w:jc w:val="both"/>
        <w:rPr/>
      </w:pPr>
      <w:r>
        <w:rPr/>
        <w:t xml:space="preserve">kontrollkörnyezetet,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525" w:right="15" w:firstLine="360"/>
        <w:jc w:val="both"/>
        <w:rPr/>
      </w:pPr>
      <w:r>
        <w:rPr/>
        <w:t xml:space="preserve">integrált kockázatkezelési rendszert,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525" w:right="15" w:firstLine="360"/>
        <w:jc w:val="both"/>
        <w:rPr/>
      </w:pPr>
      <w:r>
        <w:rPr/>
        <w:t xml:space="preserve">kontrolltevékenységeket,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525" w:right="15" w:firstLine="360"/>
        <w:jc w:val="both"/>
        <w:rPr/>
      </w:pPr>
      <w:r>
        <w:rPr/>
        <w:t xml:space="preserve">információs és kommunikációs rendszert,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525" w:right="15" w:firstLine="360"/>
        <w:jc w:val="both"/>
        <w:rPr/>
      </w:pPr>
      <w:r>
        <w:rPr/>
        <w:t xml:space="preserve">monitoring (nyomon követési) rendszert kialakítani és működtetni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Bkr. 21. § 2. pontja a belső ellenőrzés feladatának határozza meg a belső kontrollrendszerek jogszabályoknak és szabályzatoknak való megfelelő kiépítésének, működésének elemzését, vizsgálatát, értékelését, továbbá a belső kontrollrendszerek gazdaságos, hatékony és eredményes működésének elemzését, vizsgálatát, értékelését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belső ellenőrzés az önkormányzat céljainak elérése érdekében a soros ellenőrzések alkalmával elemzi, vizsgálja és értékeli a kockázatkezelési, (pénzügyi) irányítási és kontroll eljárások működését, beleértve a szervezeti célok elérését veszélyeztető kockázatok csökkentésére irányuló kontrollokat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175" w:hanging="0"/>
        <w:rPr/>
      </w:pPr>
      <w:r>
        <w:rPr/>
        <w:t xml:space="preserve">A kockázati tényezők és értékelésük: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belső ellenőrzés tervezésének kockázatelemzésen kell alapulnia, rendelkezésre álló erőforrásait (személyi feltétel, időkeret) a legnagyobb kockázatot jelentő területek felé kell összpontosítania. A kockázatelemzésre a belső ellenőrzési kézikönyvben rögzített lépések alapján kerül sor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főfolyamatok és folyamatgazdák azonosítását követően a folyamatok és a felmért kockázati tényezők összevetésre kerülnek, melynek alapján a várható hatás és a bekövetkezés valószínűségét figyelembe véve rögzítésre kerül az összesített kockázatelemzés.  </w:t>
      </w:r>
    </w:p>
    <w:p>
      <w:pPr>
        <w:pStyle w:val="Normal"/>
        <w:ind w:right="15" w:hanging="0"/>
        <w:rPr/>
      </w:pPr>
      <w:r>
        <w:rPr/>
        <w:t xml:space="preserve">Az egyes folyamatok jelentősége és kockázatossága alapján összesített értékelés készül (alacsony, közepes, magas)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stratégiai ellenőrzési terv kialakításakor figyelembe vett kockázati elemek az alábbiak: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724" w:right="15" w:hanging="199"/>
        <w:jc w:val="both"/>
        <w:rPr/>
      </w:pPr>
      <w:r>
        <w:rPr/>
        <w:t xml:space="preserve">gazdasági, jogi és szabályozási, politikai környezet változása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724" w:right="15" w:hanging="199"/>
        <w:jc w:val="both"/>
        <w:rPr/>
      </w:pPr>
      <w:r>
        <w:rPr/>
        <w:t xml:space="preserve">az önkormányzatok feladatainak változása, strukturális átrendeződése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724" w:right="15" w:hanging="199"/>
        <w:jc w:val="both"/>
        <w:rPr/>
      </w:pPr>
      <w:r>
        <w:rPr/>
        <w:t xml:space="preserve">a szervezet, a működés összetettsége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724" w:right="15" w:hanging="199"/>
        <w:jc w:val="both"/>
        <w:rPr/>
      </w:pPr>
      <w:r>
        <w:rPr/>
        <w:t xml:space="preserve">a számviteli rendszerek megbízhatósága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724" w:right="15" w:hanging="199"/>
        <w:jc w:val="both"/>
        <w:rPr/>
      </w:pPr>
      <w:r>
        <w:rPr/>
        <w:t xml:space="preserve">a szabályozottság hiánya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724" w:right="15" w:hanging="199"/>
        <w:jc w:val="both"/>
        <w:rPr/>
      </w:pPr>
      <w:r>
        <w:rPr/>
        <w:t xml:space="preserve">a szervezet állandósága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724" w:right="15" w:hanging="199"/>
        <w:jc w:val="both"/>
        <w:rPr/>
      </w:pPr>
      <w:r>
        <w:rPr/>
        <w:t xml:space="preserve">az információáramlás és információnyújtás elégtelensége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724" w:right="15" w:hanging="199"/>
        <w:jc w:val="both"/>
        <w:rPr/>
      </w:pPr>
      <w:r>
        <w:rPr/>
        <w:t xml:space="preserve">a dolgozók képzettsége, gyakorlottsága és hozzáértése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724" w:right="15" w:hanging="199"/>
        <w:jc w:val="both"/>
        <w:rPr/>
      </w:pPr>
      <w:r>
        <w:rPr/>
        <w:t xml:space="preserve">az általános külső és belső ellenőrzési környezet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724" w:right="15" w:hanging="199"/>
        <w:jc w:val="both"/>
        <w:rPr/>
      </w:pPr>
      <w:r>
        <w:rPr/>
        <w:t xml:space="preserve">a működési környezet kockázatai,  az elemi csapásokból eredő kockázatok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175" w:hanging="0"/>
        <w:rPr/>
      </w:pPr>
      <w:r>
        <w:rPr/>
        <w:t xml:space="preserve">Működési kockázati tényezők azonosítása: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Heading1"/>
        <w:ind w:left="175" w:hanging="0"/>
        <w:rPr/>
      </w:pPr>
      <w:r>
        <w:rPr/>
        <w:t xml:space="preserve">Belső kontrollhoz kapcsolódó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left="607" w:right="15" w:hanging="427"/>
        <w:rPr/>
      </w:pPr>
      <w:r>
        <w:rPr/>
        <w:t xml:space="preserve">- Célkitűzések elérésének elősegítésére tervezett belső kontrollok megléte, működése, eredményessége, a problémák megelőzésére, észlelésére és kijavítására, a kellemetlen események megelőzésére, kezelésére gyakorolt hatás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Heading1"/>
        <w:ind w:left="175" w:hanging="0"/>
        <w:rPr/>
      </w:pPr>
      <w:r>
        <w:rPr/>
        <w:t xml:space="preserve">Pénzügyi és gazdasági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left="607" w:right="15" w:hanging="427"/>
        <w:rPr/>
      </w:pPr>
      <w:r>
        <w:rPr/>
        <w:t xml:space="preserve">- Likviditás, forgó,- és tőkeeszközök értéke, bevételek nagysága, kiadások alakulása, vagyongazdálkodás észszerűsége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Heading1"/>
        <w:ind w:left="175" w:hanging="0"/>
        <w:rPr/>
      </w:pPr>
      <w:r>
        <w:rPr/>
        <w:t xml:space="preserve">Működésben bekövetkezett változások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left="607" w:right="15" w:hanging="427"/>
        <w:rPr/>
      </w:pPr>
      <w:r>
        <w:rPr/>
        <w:t xml:space="preserve">- A különböző munkafolyamatokban történt változások hatása milyen mértékben befolyásolta a szervezet működését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Heading1"/>
        <w:ind w:left="175" w:hanging="0"/>
        <w:rPr/>
      </w:pPr>
      <w:r>
        <w:rPr/>
        <w:t xml:space="preserve">Környezeti, külső hatások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left="607" w:right="15" w:hanging="427"/>
        <w:rPr/>
      </w:pPr>
      <w:r>
        <w:rPr/>
        <w:t xml:space="preserve">- A más szervekkel való kapcsolat kialakítása (közbeszerzés), a megfelelő jogi, gazdasági, informatikai, pénzügyi-számviteli rendszer kialakítása, komplexitása. </w:t>
      </w:r>
    </w:p>
    <w:p>
      <w:pPr>
        <w:pStyle w:val="Normal"/>
        <w:spacing w:lineRule="auto" w:line="256"/>
        <w:ind w:left="54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1"/>
        <w:ind w:left="175" w:hanging="0"/>
        <w:rPr/>
      </w:pPr>
      <w:r>
        <w:rPr/>
        <w:t xml:space="preserve">Történeti áttekintés, munkatársak tapasztalatai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left="607" w:right="15" w:hanging="427"/>
        <w:rPr/>
      </w:pPr>
      <w:r>
        <w:rPr/>
        <w:t xml:space="preserve">- Az előforduló hibák, szabálytalanságok korrigálását, a különféle változtatást is magába foglaló aggályok megszüntetését segítette-e a szervezet munkatársainak képzettsége, tapasztalata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Heading1"/>
        <w:ind w:left="175" w:hanging="0"/>
        <w:rPr/>
      </w:pPr>
      <w:r>
        <w:rPr/>
        <w:t xml:space="preserve">Magatartás 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left="607" w:right="15" w:hanging="427"/>
        <w:rPr/>
      </w:pPr>
      <w:r>
        <w:rPr/>
        <w:t xml:space="preserve">- Az ellenőrzés külső szolgáltatóval történő megszervezésének hatása a belső ellenőrzésre, más munkatársakkal szemben tanúsított hozzáállás, elszámoltathatóság, megbízhatóság, és kontroll érvényesítése. </w:t>
      </w:r>
    </w:p>
    <w:p>
      <w:pPr>
        <w:pStyle w:val="Normal"/>
        <w:spacing w:lineRule="auto" w:line="256"/>
        <w:ind w:left="540" w:hanging="0"/>
        <w:rPr/>
      </w:pPr>
      <w:r>
        <w:rPr/>
        <w:t xml:space="preserve"> </w:t>
      </w:r>
    </w:p>
    <w:tbl>
      <w:tblPr>
        <w:tblW w:w="8928" w:type="dxa"/>
        <w:jc w:val="left"/>
        <w:tblInd w:w="319" w:type="dxa"/>
        <w:tblLayout w:type="fixed"/>
        <w:tblCellMar>
          <w:top w:w="54" w:type="dxa"/>
          <w:left w:w="108" w:type="dxa"/>
          <w:bottom w:w="0" w:type="dxa"/>
          <w:right w:w="88" w:type="dxa"/>
        </w:tblCellMar>
      </w:tblPr>
      <w:tblGrid>
        <w:gridCol w:w="4464"/>
        <w:gridCol w:w="4464"/>
      </w:tblGrid>
      <w:tr>
        <w:trPr>
          <w:trHeight w:val="28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 Kontroll értékelé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 Változás (integráció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egfelelő és eredményes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Stabil rendszer, kis változások </w:t>
            </w:r>
          </w:p>
        </w:tc>
      </w:tr>
      <w:tr>
        <w:trPr>
          <w:trHeight w:val="56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özepes, néhány hiányossággal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is változások, de nem rendszerek, vagy jelentősek </w:t>
            </w:r>
          </w:p>
        </w:tc>
      </w:tr>
      <w:tr>
        <w:trPr>
          <w:trHeight w:val="56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Gyenge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A munkatársak személyét, a szabályzást és a folyamatokat érintő jelentős változások </w:t>
            </w:r>
          </w:p>
        </w:tc>
      </w:tr>
      <w:tr>
        <w:trPr>
          <w:trHeight w:val="28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5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4 </w:t>
            </w:r>
          </w:p>
        </w:tc>
      </w:tr>
    </w:tbl>
    <w:p>
      <w:pPr>
        <w:pStyle w:val="Normal"/>
        <w:spacing w:lineRule="auto" w:line="256"/>
        <w:ind w:left="540" w:hanging="0"/>
        <w:rPr/>
      </w:pPr>
      <w:r>
        <w:rPr/>
        <w:t xml:space="preserve"> </w:t>
      </w:r>
    </w:p>
    <w:tbl>
      <w:tblPr>
        <w:tblW w:w="8928" w:type="dxa"/>
        <w:jc w:val="left"/>
        <w:tblInd w:w="319" w:type="dxa"/>
        <w:tblLayout w:type="fixed"/>
        <w:tblCellMar>
          <w:top w:w="54" w:type="dxa"/>
          <w:left w:w="108" w:type="dxa"/>
          <w:bottom w:w="0" w:type="dxa"/>
          <w:right w:w="45" w:type="dxa"/>
        </w:tblCellMar>
      </w:tblPr>
      <w:tblGrid>
        <w:gridCol w:w="4462"/>
        <w:gridCol w:w="4466"/>
      </w:tblGrid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 A rendszer komplexitá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 Kölcsönhatás más rendszerekk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Nem komplex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Alacsony mértékű, nem befolyásol más rendszereket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özepesen komplex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özepes mértékű </w:t>
            </w:r>
          </w:p>
        </w:tc>
      </w:tr>
      <w:tr>
        <w:trPr>
          <w:trHeight w:val="5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Nagyon komplex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Nagy mértékű a rendszer közvetlen kapcsolatban áll más fontos rendszerekkel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4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3 </w:t>
            </w:r>
          </w:p>
        </w:tc>
      </w:tr>
    </w:tbl>
    <w:p>
      <w:pPr>
        <w:pStyle w:val="Normal"/>
        <w:spacing w:lineRule="auto" w:line="256"/>
        <w:ind w:right="4509" w:hanging="0"/>
        <w:jc w:val="right"/>
        <w:rPr/>
      </w:pPr>
      <w:r>
        <w:rPr/>
        <w:t xml:space="preserve"> </w:t>
      </w:r>
    </w:p>
    <w:tbl>
      <w:tblPr>
        <w:tblW w:w="8928" w:type="dxa"/>
        <w:jc w:val="left"/>
        <w:tblInd w:w="422" w:type="dxa"/>
        <w:tblLayout w:type="fixed"/>
        <w:tblCellMar>
          <w:top w:w="54" w:type="dxa"/>
          <w:left w:w="0" w:type="dxa"/>
          <w:bottom w:w="0" w:type="dxa"/>
          <w:right w:w="46" w:type="dxa"/>
        </w:tblCellMar>
      </w:tblPr>
      <w:tblGrid>
        <w:gridCol w:w="1874"/>
        <w:gridCol w:w="2587"/>
        <w:gridCol w:w="4467"/>
      </w:tblGrid>
      <w:tr>
        <w:trPr>
          <w:trHeight w:val="56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. Költségszi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. Külső, illetve harmadik fél által gyakorolt befolyá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Alacsony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Alacsony </w:t>
            </w:r>
          </w:p>
        </w:tc>
      </w:tr>
      <w:tr>
        <w:trPr>
          <w:trHeight w:val="28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özepes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özepes </w:t>
            </w:r>
          </w:p>
        </w:tc>
      </w:tr>
      <w:tr>
        <w:trPr>
          <w:trHeight w:val="28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Magas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Magas </w:t>
            </w:r>
          </w:p>
        </w:tc>
      </w:tr>
      <w:tr>
        <w:trPr>
          <w:trHeight w:val="28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6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2 </w:t>
            </w:r>
          </w:p>
        </w:tc>
      </w:tr>
    </w:tbl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tbl>
      <w:tblPr>
        <w:tblW w:w="8928" w:type="dxa"/>
        <w:jc w:val="left"/>
        <w:tblInd w:w="319" w:type="dxa"/>
        <w:tblLayout w:type="fixed"/>
        <w:tblCellMar>
          <w:top w:w="54" w:type="dxa"/>
          <w:left w:w="108" w:type="dxa"/>
          <w:bottom w:w="0" w:type="dxa"/>
          <w:right w:w="45" w:type="dxa"/>
        </w:tblCellMar>
      </w:tblPr>
      <w:tblGrid>
        <w:gridCol w:w="4462"/>
        <w:gridCol w:w="4466"/>
      </w:tblGrid>
      <w:tr>
        <w:trPr>
          <w:trHeight w:val="5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. Előző ellenőrzés óta eltelt idő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. Vezetés aggályai a rendszer működését illető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1 évnél kevesebb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Alacsony szintű </w:t>
            </w:r>
          </w:p>
        </w:tc>
      </w:tr>
      <w:tr>
        <w:trPr>
          <w:trHeight w:val="28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1 év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özepes szintű 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2 év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Magas szintű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3 év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3 évnél több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2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3 </w:t>
            </w:r>
          </w:p>
        </w:tc>
      </w:tr>
    </w:tbl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tbl>
      <w:tblPr>
        <w:tblW w:w="8928" w:type="dxa"/>
        <w:jc w:val="left"/>
        <w:tblInd w:w="319" w:type="dxa"/>
        <w:tblLayout w:type="fixed"/>
        <w:tblCellMar>
          <w:top w:w="54" w:type="dxa"/>
          <w:left w:w="108" w:type="dxa"/>
          <w:bottom w:w="0" w:type="dxa"/>
          <w:right w:w="45" w:type="dxa"/>
        </w:tblCellMar>
      </w:tblPr>
      <w:tblGrid>
        <w:gridCol w:w="4462"/>
        <w:gridCol w:w="4466"/>
      </w:tblGrid>
      <w:tr>
        <w:trPr>
          <w:trHeight w:val="56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  <w:tab/>
              <w:t xml:space="preserve">Pénzügyi </w:t>
              <w:tab/>
              <w:t>szabálytalanságok valószínűsé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. Jövőbeni döntésekre és eseményekre gyakorolt hatá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Kicsi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Kicsi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özepes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özepes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Nagy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Jelentős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4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3 </w:t>
            </w:r>
          </w:p>
        </w:tc>
      </w:tr>
    </w:tbl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tbl>
      <w:tblPr>
        <w:tblW w:w="8928" w:type="dxa"/>
        <w:jc w:val="left"/>
        <w:tblInd w:w="422" w:type="dxa"/>
        <w:tblLayout w:type="fixed"/>
        <w:tblCellMar>
          <w:top w:w="54" w:type="dxa"/>
          <w:left w:w="0" w:type="dxa"/>
          <w:bottom w:w="0" w:type="dxa"/>
          <w:right w:w="48" w:type="dxa"/>
        </w:tblCellMar>
      </w:tblPr>
      <w:tblGrid>
        <w:gridCol w:w="4154"/>
        <w:gridCol w:w="308"/>
        <w:gridCol w:w="4466"/>
      </w:tblGrid>
      <w:tr>
        <w:trPr>
          <w:trHeight w:val="56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78" w:leader="none"/>
                <w:tab w:val="center" w:pos="3167" w:leader="none"/>
              </w:tabs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  <w:tab/>
              <w:t xml:space="preserve">Munkatársak </w:t>
              <w:tab/>
              <w:t xml:space="preserve">tapasztalata </w:t>
            </w:r>
          </w:p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épzettsé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s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. Közvélemény érzékelé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Nagyon tapasztalt és képzett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Alacsony </w:t>
            </w:r>
          </w:p>
        </w:tc>
      </w:tr>
      <w:tr>
        <w:trPr>
          <w:trHeight w:val="28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özepesen tapasztalt és képzett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özepes </w:t>
            </w:r>
          </w:p>
        </w:tc>
      </w:tr>
      <w:tr>
        <w:trPr>
          <w:trHeight w:val="28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Kevés vagy semmilyen tapasztalat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Magas </w:t>
            </w:r>
          </w:p>
        </w:tc>
      </w:tr>
      <w:tr>
        <w:trPr>
          <w:trHeight w:val="28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3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4 </w:t>
            </w:r>
          </w:p>
        </w:tc>
      </w:tr>
    </w:tbl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tbl>
      <w:tblPr>
        <w:tblW w:w="9211" w:type="dxa"/>
        <w:jc w:val="left"/>
        <w:tblInd w:w="35" w:type="dxa"/>
        <w:tblLayout w:type="fixed"/>
        <w:tblCellMar>
          <w:top w:w="54" w:type="dxa"/>
          <w:left w:w="70" w:type="dxa"/>
          <w:bottom w:w="0" w:type="dxa"/>
          <w:right w:w="8" w:type="dxa"/>
        </w:tblCellMar>
      </w:tblPr>
      <w:tblGrid>
        <w:gridCol w:w="629"/>
        <w:gridCol w:w="4685"/>
        <w:gridCol w:w="1277"/>
        <w:gridCol w:w="1442"/>
        <w:gridCol w:w="1178"/>
      </w:tblGrid>
      <w:tr>
        <w:trPr>
          <w:trHeight w:val="5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z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ckázati tényezők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ckázati tényező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kalmazott súly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thatár 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rollok értékelés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– 15 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áltozás – átszervezé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– 12 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rendszer komplexitás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– 12 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ölcsönhatás más rendszerekke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– 9 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vétel és költségszin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– 18 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ülső ill. harmadik fél által gyakorolt hatás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– 6 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utóbbi ellenőrzés óta eltelt idő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– 10 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zetőség aggálya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– 9 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énzügyi szabálytalanságok valósszínűség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– 12 </w:t>
            </w:r>
          </w:p>
        </w:tc>
      </w:tr>
      <w:tr>
        <w:trPr>
          <w:trHeight w:val="5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övőbeni döntésekre és eseményekre gyakorolt hatá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– 9 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nkatársak tapasztalata, képzettség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– 9 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özvélemény érzékelés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– 12 </w:t>
            </w:r>
          </w:p>
        </w:tc>
      </w:tr>
    </w:tbl>
    <w:p>
      <w:pPr>
        <w:pStyle w:val="Normal"/>
        <w:spacing w:lineRule="auto" w:line="256" w:before="0" w:after="14"/>
        <w:ind w:left="18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3217" w:leader="none"/>
          <w:tab w:val="center" w:pos="6130" w:leader="none"/>
        </w:tabs>
        <w:spacing w:lineRule="auto" w:line="256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Minimum pontszám: 43 </w:t>
        <w:tab/>
        <w:t xml:space="preserve">Maximum pontszám: 133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fenti táblázat keretet ad a konkrét feladatok meghatározásánál alkalmazott táblázatokhoz. 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táblázatban szereplő pontszámok mutatják az adott témára vonatkozóan a kockázatot. Minél magasabb a pontszám, illetve az összes pontszám és a maximum elérhető pontok hányada, annál magasabbnak tekinthető a kockázat. 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180" w:hanging="0"/>
        <w:rPr/>
      </w:pPr>
      <w:r>
        <w:rPr/>
      </w:r>
    </w:p>
    <w:p>
      <w:pPr>
        <w:pStyle w:val="Normal"/>
        <w:spacing w:lineRule="auto" w:line="256"/>
        <w:ind w:left="180" w:hanging="0"/>
        <w:rPr/>
      </w:pPr>
      <w:r>
        <w:rPr/>
      </w:r>
    </w:p>
    <w:p>
      <w:pPr>
        <w:pStyle w:val="Normal"/>
        <w:spacing w:lineRule="auto" w:line="256"/>
        <w:ind w:left="180" w:hanging="0"/>
        <w:rPr/>
      </w:pPr>
      <w:r>
        <w:rPr/>
      </w:r>
    </w:p>
    <w:p>
      <w:pPr>
        <w:pStyle w:val="Normal"/>
        <w:spacing w:lineRule="auto" w:line="256"/>
        <w:ind w:left="180" w:hanging="0"/>
        <w:rPr/>
      </w:pPr>
      <w:r>
        <w:rPr/>
      </w:r>
    </w:p>
    <w:p>
      <w:pPr>
        <w:pStyle w:val="Normal"/>
        <w:spacing w:lineRule="auto" w:line="256"/>
        <w:ind w:left="175" w:hanging="0"/>
        <w:rPr/>
      </w:pPr>
      <w:r>
        <w:rPr/>
        <w:t xml:space="preserve">Egy rendszer kockázati tényezőjének mértéke: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tbl>
      <w:tblPr>
        <w:tblW w:w="6454" w:type="dxa"/>
        <w:jc w:val="left"/>
        <w:tblInd w:w="1368" w:type="dxa"/>
        <w:tblLayout w:type="fixed"/>
        <w:tblCellMar>
          <w:top w:w="63" w:type="dxa"/>
          <w:left w:w="115" w:type="dxa"/>
          <w:bottom w:w="0" w:type="dxa"/>
          <w:right w:w="115" w:type="dxa"/>
        </w:tblCellMar>
      </w:tblPr>
      <w:tblGrid>
        <w:gridCol w:w="3134"/>
        <w:gridCol w:w="3320"/>
      </w:tblGrid>
      <w:tr>
        <w:trPr>
          <w:trHeight w:val="2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-72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csony </w:t>
            </w:r>
          </w:p>
        </w:tc>
      </w:tr>
      <w:tr>
        <w:trPr>
          <w:trHeight w:val="2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-100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epes </w:t>
            </w:r>
          </w:p>
        </w:tc>
      </w:tr>
      <w:tr>
        <w:trPr>
          <w:trHeight w:val="2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-133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as </w:t>
            </w:r>
          </w:p>
        </w:tc>
      </w:tr>
    </w:tbl>
    <w:p>
      <w:pPr>
        <w:pStyle w:val="Normal"/>
        <w:spacing w:lineRule="auto" w:line="256"/>
        <w:ind w:left="20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175" w:hanging="0"/>
        <w:rPr/>
      </w:pPr>
      <w:r>
        <w:rPr/>
        <w:t xml:space="preserve">A belső ellenőrzésre vonatkozó fejlesztési terv: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z ellenőrzés célja a jogszabályokban, illetve szabályzatokban előírtaknak mind magasabb szinten történő megfelelés. Ezért törekedni kell az ellenőrzések minél tökéletesebb előkészítésére, az egységes eljárások kialakítására, valamint a vizsgálati eljárások, módszerek, a belső ellenőrzési jelentések tartalmi követelményeinek biztosítására a belső ellenőrzési kézikönyvben, a nemzetközi – és a hazai belső ellenőrzési standardok és a nemzetgazdasági miniszter által kiadott útmutatókban foglalt előírásoknak megfelelően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fejlesztés érdekében a belső ellenőrzés folyamatosan figyelemmel kíséri a jogszabályi változásokat és alkalmazza az államháztartásért felelős miniszter által kiadott módszertani útmutatókat és ajánlásokat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175" w:hanging="0"/>
        <w:rPr/>
      </w:pPr>
      <w:r>
        <w:rPr/>
        <w:t xml:space="preserve">A szükséges ellenőri létszám és az ellenőri képzettség felmérése: 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belső ellenőrzési feladatokat külső szakértő cég látja el (Vincent Auditor Kft.), a jogszabályi követelményeknek megfelelő felsőfokú iskolai végzettséggel, szakmai képzettséggel, belső ellenőri regisztrációval és több éves költségvetési gyakorlati tapasztalattal rendelkező belső ellenőrök biztosításával. </w:t>
      </w:r>
    </w:p>
    <w:p>
      <w:pPr>
        <w:pStyle w:val="Normal"/>
        <w:ind w:right="15" w:hanging="0"/>
        <w:rPr/>
      </w:pPr>
      <w:r>
        <w:rPr/>
        <w:t xml:space="preserve">Az ellenőri kapacitás lefedi az önkormányzat ellenőrzési igényeit. 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175" w:hanging="0"/>
        <w:rPr/>
      </w:pPr>
      <w:r>
        <w:rPr/>
        <w:t xml:space="preserve">A belső ellenőrök hosszú távú képzési terve: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belső ellenőrzési feladatot jelenleg ellátó személyek rendelkeznek a 22/2019. (XII. 23.) PM rendelet által előírt végzettséggel. A jogszabályi előírásoknak megfelelően a belső ellenőrök az államháztartásért felelős miniszter engedélyével rendelkeznek, nyilvántartásba vételük megtörtént, illetve eleget tettek a továbbképzési kötelezettségüknek. 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feladat elvégzéséhez szükséges a folyamatos továbbképzés, a jogszabályok és a változások ismerete. A központilag szervezett kötelező oktatásokon, ellenőrzési konzultációkon ellenőrzési értekezleteken való részvételét a vállalkozás megköveteli és biztosítja. A regisztrált belső ellenőrök évenkénti továbbképzésén a részvétel kötelező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költségvetési szerveknél belső ellenőrzési tevékenységet végzők nyilvántartásba vételét és kötelező szakmai továbbképzését a 22/2019. (XII. 23.) PM rendelet írja elő. A továbbképzéseken való részvételek során törekedni kell a belső ellenőrzés speciális ismeretkörének bővítésére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175" w:hanging="0"/>
        <w:rPr/>
      </w:pPr>
      <w:r>
        <w:rPr/>
        <w:t xml:space="preserve">Az ellenőrzés tárgyi és információs igénye: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z ellenőrzött szervek kötelesek a helyszíni ellenőrzések alkalmával az ellenőrök számára megfelelő munkakörülményeket biztosítani (Bkr. 28. § d) bekezdés)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175" w:hanging="0"/>
        <w:rPr/>
      </w:pPr>
      <w:r>
        <w:rPr/>
        <w:t xml:space="preserve">Tárgyi igények biztosítása:  </w:t>
      </w:r>
    </w:p>
    <w:p>
      <w:pPr>
        <w:pStyle w:val="Normal"/>
        <w:ind w:right="15" w:hanging="0"/>
        <w:rPr/>
      </w:pPr>
      <w:r>
        <w:rPr/>
        <w:t xml:space="preserve">A belső ellenőrzést végző vállalkozás biztosítja a feladat ellátásához szükséges tárgyi feltételeket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175" w:hanging="0"/>
        <w:rPr/>
      </w:pPr>
      <w:r>
        <w:rPr/>
        <w:t xml:space="preserve">Információs igények biztosítása: </w:t>
      </w:r>
    </w:p>
    <w:p>
      <w:pPr>
        <w:pStyle w:val="Normal"/>
        <w:ind w:right="15" w:hanging="0"/>
        <w:rPr/>
      </w:pPr>
      <w:r>
        <w:rPr/>
        <w:t xml:space="preserve">A belső információk a szerv(ek) vezetőivel történő személyes kapcsolattal, a beszámolók, költségvetések, az aktuális alap dokumentumok, átadásával biztosítható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külső információs igényt a jogszabály-figyelési, konzultációs és továbbképzési lehetőségek biztosítják.  </w:t>
      </w:r>
    </w:p>
    <w:p>
      <w:pPr>
        <w:pStyle w:val="Normal"/>
        <w:ind w:right="15" w:hanging="0"/>
        <w:rPr/>
      </w:pPr>
      <w:r>
        <w:rPr/>
        <w:t xml:space="preserve">Az ellenőrzések alatt a szükséges adatokhoz való hozzáférés biztosított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175" w:hanging="0"/>
        <w:rPr/>
      </w:pPr>
      <w:r>
        <w:rPr/>
        <w:t xml:space="preserve">Az ellenőrzés által vizsgálandó területek (prioritások), ellenőrzések gyakorisága: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Elsődleges szempont az ellenőrzés működtetését illetően, hogy biztosítsa az önkormányzat, illetve az intézmények rendelkezésére álló források szabályszerű, szabályozott, gazdaságos, hatékony és eredményes felhasználását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z éves terv összeállítása során a belső ellenőrzés figyelembe veszi az előző év vizsgálatainak főbb megállapításait, az ellenőrzés alá még nem vont területeket, valamint a jelentősebb szervezeti, személyi vagy feladatokban bekövetkezett változásokat. </w:t>
      </w:r>
    </w:p>
    <w:p>
      <w:pPr>
        <w:pStyle w:val="Normal"/>
        <w:spacing w:lineRule="auto" w:line="256" w:before="0" w:after="3"/>
        <w:ind w:left="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szabályozottság aktualizálása és érvényesülése a gyakorlatban,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z operatív gazdálkodás szabályainak betartása,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feladatalapú állami hozzájárulások és támogatások igénylése és elszámolása jogszabályi előírásoknak való megfelelése,  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pénzügyi-gazdasági ellenőrzések által feltárt hiányosságok megszüntetése, felszámolása érdekében megtett intézkedések végrehajtását ellenőrizni kell,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belső kontrollrendszer működtetéséhez előírt belső szabályzatok meglétének ellenőrzése, valamint a pénzügyi irányítási és ellenőrzési rendszer működésének értékelése,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gazdálkodási szempontból lényeges hatású feladatok, területek ellenőrzése,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költségvetési év eredményeként keletkezett pénzmaradvány vizsgálata, az összetevők keletkezésének elemzése,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külső ellenőrzések megállapításait követő intézkedések eredményességének vizsgálata,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közbeszerzések és a közbeszerzési eljárások ellenőrzése,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z EU-s forrásokkal megvalósuló fejlesztési feladatok teljesítésének ellenőrzése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tbl>
      <w:tblPr>
        <w:tblW w:w="7622" w:type="dxa"/>
        <w:jc w:val="left"/>
        <w:tblInd w:w="793" w:type="dxa"/>
        <w:tblLayout w:type="fixed"/>
        <w:tblCellMar>
          <w:top w:w="54" w:type="dxa"/>
          <w:left w:w="107" w:type="dxa"/>
          <w:bottom w:w="0" w:type="dxa"/>
          <w:right w:w="106" w:type="dxa"/>
        </w:tblCellMar>
      </w:tblPr>
      <w:tblGrid>
        <w:gridCol w:w="4219"/>
        <w:gridCol w:w="3403"/>
      </w:tblGrid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llenőrizendő folyamat kockázati értéke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llenőrzés gyakorisága 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agas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évente 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özepes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-3 évente 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lacson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-4 évente </w:t>
            </w:r>
          </w:p>
        </w:tc>
      </w:tr>
    </w:tbl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z ellenőrzések kiemelt területeit minden évben felül kell vizsgálni és a megváltozott feladatokhoz, körülményekhez igazítani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Kápolnásnyék, 2020. november 11. </w:t>
      </w:r>
    </w:p>
    <w:p>
      <w:pPr>
        <w:pStyle w:val="Normal"/>
        <w:spacing w:lineRule="auto" w:line="256" w:before="0" w:after="16"/>
        <w:ind w:left="180" w:right="4401" w:hanging="0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80" w:right="4401" w:hanging="0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80" w:right="4401" w:hanging="0"/>
        <w:rPr/>
      </w:pPr>
      <w:r>
        <w:rPr/>
        <w:t xml:space="preserve"> </w:t>
      </w:r>
    </w:p>
    <w:p>
      <w:pPr>
        <w:pStyle w:val="Normal"/>
        <w:ind w:left="228" w:right="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319020</wp:posOffset>
                </wp:positionH>
                <wp:positionV relativeFrom="paragraph">
                  <wp:posOffset>635</wp:posOffset>
                </wp:positionV>
                <wp:extent cx="2318385" cy="1101725"/>
                <wp:effectExtent l="0" t="0" r="0" b="0"/>
                <wp:wrapSquare wrapText="bothSides"/>
                <wp:docPr id="2" name="Group 11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101600"/>
                          <a:chOff x="0" y="0"/>
                          <a:chExt cx="2318400" cy="1101600"/>
                        </a:xfrm>
                      </wpg:grpSpPr>
                      <wps:wsp>
                        <wps:cNvSpPr txBox="1"/>
                        <wps:spPr>
                          <a:xfrm>
                            <a:off x="2268360" y="71676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18760"/>
                            <a:ext cx="159696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2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9440" y="0"/>
                            <a:ext cx="16394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233" style="position:absolute;margin-left:-182.6pt;margin-top:0pt;width:182.6pt;height:86.75pt" coordorigin="-3652,0" coordsize="3652,1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0;top:1129;width:78;height:289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4" stroked="f" o:allowincell="f" style="position:absolute;left:-3652;top:817;width:2514;height:917;mso-wrap-style:none;v-text-anchor:middle;mso-position-horizontal-relative:margin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1026" stroked="f" o:allowincell="f" style="position:absolute;left:-2629;top:0;width:2581;height:1103;mso-wrap-style:none;v-text-anchor:middle;mso-position-horizontal-relative:margin;mso-position-vertical:top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Készítette: Jóváhagyta: </w:t>
      </w:r>
    </w:p>
    <w:p>
      <w:pPr>
        <w:pStyle w:val="Normal"/>
        <w:spacing w:lineRule="auto" w:line="256" w:before="0" w:after="5"/>
        <w:ind w:left="218" w:right="4401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413" w:leader="none"/>
          <w:tab w:val="center" w:pos="7018" w:leader="none"/>
        </w:tabs>
        <w:spacing w:lineRule="auto" w:line="256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…………………………. </w:t>
        <w:tab/>
        <w:t xml:space="preserve">…………………….. </w:t>
      </w:r>
    </w:p>
    <w:p>
      <w:pPr>
        <w:pStyle w:val="Normal"/>
        <w:tabs>
          <w:tab w:val="clear" w:pos="720"/>
          <w:tab w:val="center" w:pos="2413" w:leader="none"/>
          <w:tab w:val="center" w:pos="7018" w:leader="none"/>
        </w:tabs>
        <w:spacing w:lineRule="auto" w:line="256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……………………</w:t>
      </w:r>
      <w:r>
        <w:rPr>
          <w:color w:val="000000"/>
          <w:szCs w:val="22"/>
          <w:lang w:val="hu-HU" w:eastAsia="hu-HU"/>
        </w:rPr>
        <w:t xml:space="preserve">.. </w:t>
      </w:r>
    </w:p>
    <w:p>
      <w:pPr>
        <w:pStyle w:val="Normal"/>
        <w:spacing w:lineRule="auto" w:line="247" w:before="0" w:after="15"/>
        <w:ind w:left="1267" w:right="659" w:firstLine="228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Lisztes-Tóth Linda </w:t>
        <w:tab/>
        <w:tab/>
        <w:tab/>
        <w:t>Szabóné Ánosi Ildikó</w:t>
      </w:r>
    </w:p>
    <w:p>
      <w:pPr>
        <w:pStyle w:val="Normal"/>
        <w:spacing w:lineRule="auto" w:line="247" w:before="0" w:after="15"/>
        <w:ind w:left="547" w:right="659" w:firstLine="72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 </w:t>
      </w:r>
      <w:r>
        <w:rPr>
          <w:color w:val="000000"/>
          <w:szCs w:val="22"/>
          <w:lang w:val="hu-HU" w:eastAsia="hu-HU"/>
        </w:rPr>
        <w:t xml:space="preserve">belső ellenőrzési vezető </w:t>
        <w:tab/>
        <w:tab/>
        <w:tab/>
        <w:t xml:space="preserve">jegyző </w:t>
      </w:r>
    </w:p>
    <w:p>
      <w:pPr>
        <w:pStyle w:val="Normal"/>
        <w:tabs>
          <w:tab w:val="clear" w:pos="720"/>
          <w:tab w:val="center" w:pos="2411" w:leader="none"/>
          <w:tab w:val="center" w:pos="7018" w:leader="none"/>
        </w:tabs>
        <w:spacing w:lineRule="auto" w:line="247" w:before="0" w:after="15"/>
        <w:rPr>
          <w:color w:val="000000"/>
          <w:szCs w:val="22"/>
          <w:lang w:val="hu-HU" w:eastAsia="hu-H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u-HU" w:eastAsia="hu-HU"/>
        </w:rPr>
        <w:tab/>
      </w:r>
      <w:r>
        <w:rPr>
          <w:color w:val="000000"/>
          <w:szCs w:val="22"/>
          <w:lang w:val="hu-HU" w:eastAsia="hu-HU"/>
        </w:rPr>
        <w:t xml:space="preserve">Vincent Auditor Kft. </w:t>
        <w:tab/>
        <w:t xml:space="preserve"> </w:t>
      </w:r>
    </w:p>
    <w:p>
      <w:pPr>
        <w:pStyle w:val="Heading"/>
        <w:jc w:val="left"/>
        <w:rPr>
          <w:color w:val="000000"/>
          <w:sz w:val="20"/>
          <w:szCs w:val="20"/>
          <w:lang w:val="hu-HU" w:eastAsia="hu-HU"/>
        </w:rPr>
      </w:pPr>
      <w:r>
        <w:rPr>
          <w:color w:val="000000"/>
          <w:sz w:val="20"/>
          <w:szCs w:val="20"/>
          <w:lang w:val="hu-HU" w:eastAsia="hu-HU"/>
        </w:rPr>
      </w:r>
    </w:p>
    <w:sectPr>
      <w:footerReference w:type="default" r:id="rId7"/>
      <w:type w:val="nextPage"/>
      <w:pgSz w:w="12240" w:h="15840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8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5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8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8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8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Cmsor1Char">
    <w:name w:val="Címsor 1 Char"/>
    <w:qFormat/>
    <w:rPr>
      <w:b/>
      <w:sz w:val="28"/>
      <w:szCs w:val="23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CmChar">
    <w:name w:val="Cím Char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hu-H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hu-HU"/>
    </w:rPr>
  </w:style>
  <w:style w:type="paragraph" w:styleId="Szvegtrzs2">
    <w:name w:val="Szövegtörzs 2"/>
    <w:basedOn w:val="Normal"/>
    <w:qFormat/>
    <w:pPr/>
    <w:rPr>
      <w:rFonts w:ascii="Arial" w:hAnsi="Arial" w:cs="Arial"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  <w:szCs w:val="28"/>
      <w:u w:val="single"/>
    </w:rPr>
  </w:style>
  <w:style w:type="paragraph" w:styleId="NormlWeb">
    <w:name w:val="Normál (Web)"/>
    <w:basedOn w:val="Normal"/>
    <w:qFormat/>
    <w:pPr>
      <w:spacing w:before="100" w:after="100"/>
    </w:pPr>
    <w:rPr>
      <w:lang w:val="hu-H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2:00Z</dcterms:created>
  <dc:creator>Somlyódy Balázs</dc:creator>
  <dc:description/>
  <cp:keywords/>
  <dc:language>en-US</dc:language>
  <cp:lastModifiedBy>Ildiko</cp:lastModifiedBy>
  <cp:lastPrinted>2020-11-30T17:13:00Z</cp:lastPrinted>
  <dcterms:modified xsi:type="dcterms:W3CDTF">2020-12-11T06:22:00Z</dcterms:modified>
  <cp:revision>2</cp:revision>
  <dc:subject/>
  <dc:title>IX</dc:title>
</cp:coreProperties>
</file>