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</w:rPr>
      </w:pPr>
      <w:bookmarkStart w:id="0" w:name="_Hlk62993064"/>
      <w:r>
        <w:rPr>
          <w:rFonts w:cs="Times New Roman" w:ascii="Times New Roman" w:hAnsi="Times New Roman"/>
          <w:b/>
          <w:bCs/>
          <w:kern w:val="2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ápolnásnyék Község Önkormányzat Képviselő-testül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75. Kápolnásnyék, Fő utca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l.: 22/574-100, Fax: 22/368-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: jegyzo@kapolnasnyek.hu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6858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ÖNTÉSELŐKÉSZÍTŐ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A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ápolnásnyék Község Önkormányzat Képviselő-testületéne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skörében eljár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ápolnásnyék Község Polgármester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Kápolnásnyék Község Önkormányzat Képviselő-testületének 2021. évi munkaterve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szítette:</w:t>
      </w:r>
      <w:r>
        <w:rPr>
          <w:rFonts w:cs="Times New Roman" w:ascii="Times New Roman" w:hAnsi="Times New Roman"/>
          <w:sz w:val="24"/>
          <w:szCs w:val="24"/>
        </w:rPr>
        <w:tab/>
        <w:t>Szabóné Ánosi Ildikó jegyző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sel kapcsolatos törvényességi észrevé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Rendelet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oz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X</w:t>
        <w:tab/>
        <w:t>normatív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atározat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terjesztés a kifüggesztési helyszínen közzétehető: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gen</w:t>
        <w:tab/>
        <w:t>x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m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ország helyi önkormányzatairól szóló 2011. évi CLXXIX. törvény 44. §-ban foglal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int a képviselő-testület évente– a Szervezeti és Működési Szabályzatban (továbbiakban: SZMSZ) meghatározott számú - legalább 6 ülést tart és 1 közmeghallgatást t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ápolnásnyék Község Önkormányzata Képviselő-testületének a képviselő-testület szervezeti és működési szabályzatról szóló önkormányzati rendelete alapján a képviselő-testület munkaterv szerinti rendes ülést és rendkívüli ülést tart.  Munkáját általában a munkaterv alapján végzi, mely 1-1 naptári évet felölelő terv, mely tartalmazza a testületi ülések tervezett időpontját, napirendjét. A munkatervi javaslatban főleg a jogszabályi kötelezettségek határidejéhez kerültek meghatározásra az ülések időpontja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2021. évi munkaterv szerinti üléseit hétfői napokon tart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tervtől függetlenül sürgős döntést igénylő ügyekben rendkívüli képviselő-testül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és összehívására kerülhet s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v összeállításához javaslatot kellett kérni valamennyi települési képviselőtől, bizottságtól és a jegyzőtő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 az összegyűjtött javaslatok és a jogszabályi kötelezettségek figyelembevételével a Képviselő-testület, a Pénzügyi és Településfejlesztési, valamint Kulturális Bizottság 2021. évi munkaterv-javaslatát a Képviselő-testület elé terjesz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polnásnyék, 2021. január 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Podhorszki Istv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840" w:hanging="42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840" w:hanging="42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polnásnyék Község Önkormányzat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021.(I.28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21. évi munkatervének elfogad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polnásnyék Község Önkormányzat Polgármestere - a veszélyhelyzet kihirdetéséről szóló 478/2020. (XI.3.) Korm.rendeletre tekintettel, a katasztrófavédelemről és a hozzá kapcsolódó egyes törvények módosításáról szóló 2011. évi CXXVIII. törvény 46. § (4) bekezdése szerint - Kápolnásnyék Község Önkormányzat Képviselő-testületének hatáskörében eljárva az alábbi döntést hozta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/>
        <w:t>Kápolnásnyék Község Önkormányzat Polgármestere Kápolnásnyék Község Önkormányzat Képviselő-testületének hatáskörében eljárva a Képviselő-testület, a Pénzügyi és Településfejlesztési Bizottság, valamint a Kulturális Bizottság 2021. évre vonatkozó munkatervét elfogad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határozat végrehajtásáért felelős:</w:t>
      </w:r>
      <w:r>
        <w:rPr>
          <w:rFonts w:cs="Times New Roman" w:ascii="Times New Roman" w:hAnsi="Times New Roman"/>
          <w:sz w:val="24"/>
          <w:szCs w:val="24"/>
        </w:rPr>
        <w:t xml:space="preserve"> Podhorszk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határozat végrehajtásának határideje:</w:t>
      </w:r>
      <w:r>
        <w:rPr>
          <w:rFonts w:cs="Times New Roman" w:ascii="Times New Roman" w:hAnsi="Times New Roman"/>
          <w:sz w:val="24"/>
          <w:szCs w:val="24"/>
        </w:rPr>
        <w:t xml:space="preserve"> folyamatos, illetve 2021. december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ÁPOLNÁSNYÉK KÖZSÉG ÖNKORMÁNYZAT KÉPVISELŐ-TESTÜLETE 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PÉNZÜGYI ÉS TELEPÜLÉSFEJLESZTÉSI BIZOTTSÁGA 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LTURÁLIS BIZOTTSÁ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21. ÉVI MUNKATER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szítette: Szabóné Ánosi Ildik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ab/>
        <w:tab/>
        <w:t xml:space="preserve">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Kápolnásnyé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özség Önkormány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../2021.(I.28.) határozatával elfogad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ápolnásnyék Község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. évi munkater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bruár 8. (hétfő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z Önkormányzat 2021. évi költségvetési rendeletének megalkotás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, Szabóné Ánosi Ildikó jegyző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leteiből eredő fizetési kötelezettségeinek megállapítása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Bizottság</w:t>
      </w:r>
    </w:p>
    <w:p>
      <w:pPr>
        <w:pStyle w:val="Normal"/>
        <w:suppressAutoHyphens w:val="true"/>
        <w:spacing w:lineRule="auto" w:line="240" w:before="0" w:after="0"/>
        <w:ind w:left="86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eszámoló a képviselők vagyonnyilatkozat tételi kötelezettségének teljesítéséről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Kovács Gábor a Pénzügyi és Településfejlesztési Bizottság elnök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teljesítménykövetelmények alapját képező célokról – a jegyző és a foglalkoztatott köztisztviselők vonatkozásába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előző évi, igénybevett szabadság mértékének megállapítása, és a polgármester 2021.évi szabadságának ütem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éves cafetéria juttatásának meghatároz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zabóné Ánosi Ildikó jegyző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 Pénzügyi és Településfejlesztési Bizottság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özség 2021. évi kulturális programtervezet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Galambos Valéria a Kulturális Bizottság elnök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Véleményezi: Kulturális Bizottsá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ivil szervezetek támogatására pályázat kiírás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zabóné Ánosi Ildikó jegyz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35479062"/>
      <w:r>
        <w:rPr>
          <w:rFonts w:cs="Times New Roman" w:ascii="Times New Roman" w:hAnsi="Times New Roman"/>
          <w:sz w:val="24"/>
          <w:szCs w:val="24"/>
        </w:rPr>
        <w:t>A 2021/22 tanévre vonatkozóan az iskolai felvételi körzet véleményezése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éleményezi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árcius 15. (hétfő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mlékezés az 1848-as szabadságharc és forradalom évfordulójá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árcius 22. (hétfő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összesített közbeszerzési terv elfogad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 Pénzügyi és Településfejlesztési Bizott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 közművel összegyűjtött háztartási szennyvíz begyűjtésére vonatkoz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szolgáltatással összefüggésben a közszolgáltató által készített éves költségelszámolás elfogadásáról szóló döntés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éleményez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beíratást megelőző hirdetmény közzététel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0" w:after="0"/>
        <w:ind w:left="720" w:hanging="360"/>
        <w:jc w:val="both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eszámoló az önkormányzat által támogatott civil szervezetek működéséről, elszámolás a 2020. évi önkormányzati támogatáss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Podhorszki István polgármester, civil szervezetek vezető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  <w:tab/>
        <w:tab/>
        <w:t>Pénzügyi és Településfejlesztési Bizottság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szervezetek  pénzügyi támogatására </w:t>
      </w:r>
      <w:r>
        <w:rPr>
          <w:rFonts w:cs="Times New Roman" w:ascii="Times New Roman" w:hAnsi="Times New Roman"/>
          <w:bCs/>
          <w:sz w:val="24"/>
          <w:szCs w:val="24"/>
        </w:rPr>
        <w:t xml:space="preserve"> kiírt pályázat elbírál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 Pénzügyi és Településfejlesztési Bizott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Közös Önkormányzati Hivatal 2020. évi működéséről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zabóné Ánosi Ildikó jegyző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prilis 19. (hétfő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535434282"/>
      <w:r>
        <w:rPr>
          <w:rFonts w:cs="Times New Roman" w:ascii="Times New Roman" w:hAnsi="Times New Roman"/>
          <w:sz w:val="24"/>
          <w:szCs w:val="24"/>
        </w:rPr>
        <w:t>Az önkormányzat likviditási tervének elfogad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 Pénzügyi és Településfejlesztés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lező adatkezelés szabályairól szóló rendelet elfogad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_Hlk535434076"/>
      <w:bookmarkEnd w:id="3"/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35434076"/>
      <w:bookmarkStart w:id="5" w:name="_Hlk535434076"/>
      <w:bookmarkEnd w:id="5"/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védelmi és adatbiztonsági szabályzat elfogad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" w:name="_Hlk535434580"/>
      <w:bookmarkEnd w:id="6"/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7" w:name="_Hlk535434282"/>
      <w:r>
        <w:rPr>
          <w:rFonts w:cs="Times New Roman" w:ascii="Times New Roman" w:hAnsi="Times New Roman"/>
          <w:sz w:val="24"/>
          <w:szCs w:val="24"/>
        </w:rPr>
        <w:t>Véleményezi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535434580"/>
      <w:bookmarkStart w:id="9" w:name="_Hlk535434580"/>
      <w:bookmarkEnd w:id="9"/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koncepció elfogad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közúthálózatra vonatkozó fejlesztési terv elfogad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letek felülvizsgála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ájus 17. (hétfő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és intézménye 2020. évi költségvetési rendeletének módosítás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Bizottsá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20. évi zárszámadásáról szóló rendelet megalkot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Bizott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20. évi belső ellenőrzésről szóló éves összefoglaló jelentés jóváhagy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Bizottság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z önkormányzat 2020. évi gyermekjóléti és gyermekvédelmi feladatairó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mán Családsegítő és Gyermekjóléti Szolgálat 2020. évi beszámoló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, Horváth Zsuzsanna családgondoz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jóléti és gyermekvédelmi szolgáltató tevékenység értékelés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örök Ágnes a Humán Családsegítő és Gyermekjóléti Szolgálat intézmény vezetőj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eszámoló az orvosi ügyeleti társulás 2020. évi tevékenységéről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őterjesztő: Társulás Elnök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éleményez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i díj felülvizsgálata (szükség esetén rendeletmódosítá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, Szabóné Ánosi Ildikó jegyző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éleményezi: Pénzügyi és Településfejlesztési Bizott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ó a VHG Kft 2020. évi gazdálkodásáró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, Kovács Attila ügyvezető igazgat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 Pénzügyi és Településfejlesztés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únius 4. (pént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mlékezés a Nemzeti Összetartozás Napj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únius 21. (hétfő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őrkapitány beszámolója a Rendőrkapitányság 2020. évi munkáj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Sági János rendőrkapitá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Beszámoló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Dunaújvárosi Hivatásos Tűzoltó-parancsnokság 2020. évi tűzvédelmi tevékenységérő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tervezési koncepció felülvizsgál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Podhorszki István polgármeste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2020. évi önkormányzati adóigazgatással kapcsolatos feladatok ellátásáról és a helyi adókból származó bevételek alakulásáról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, a pénzügyi beszámoló, valamint a pénzügyi szakmai tevékenységről szóló beszámoló közzétételi módjának tudomásul véte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Szabóné Ánosi Ildikó jegyző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sság tájékoztatása a környezet állapot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Podhorszki István polgármeste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és a lejárt határidejű határozatok végrehajtás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Podhorszki István polgármester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únius 21. (hétf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i fogadóóra Kápolnásnyék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gusztus 20. (pénte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i ünnep alkalmából megemlékezés a katolikus templomb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eptember 27. (hétfő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polnásnyék Község Önkormányzata és intézménye 2021. évi költségvetési rendelet módosítás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Podhorszki István polgármester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 Pénzügyi és Településfejlesztési Bizott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z Önkormányzat 2021. évi költségvetésének I. félévi teljesítésérő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Bizott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adókról szóló önkormányzati rendelet felülvizsgál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Bizottsá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ápolnásnyéki Napsugár Óvoda 2020/2021 tanévről szóló beszámolójának elfogad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, Domakné Vagyóczki Erika óvodavezet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és a Bursa Hungarica Felsőoktatási Önkormányzati Ösztöndíjpályázat 2022. évi fordulójához történő csatlakozásról, javaslat az Ösztöndíjpályázat önkormányzati keretösszegének meghatározás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 Bizottsá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öntés a díszpolgári cím adományozásáró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 Kibővített kulturális bizott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Szép Otthon, Példás Porta Díj átadás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 Kibővített kulturális bizott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körzethatárok véleményez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óber 6. (szerd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orúzás és gyertyagyújtás az 1848-as emlékműné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óber 7. (csütörtö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Világnapja alkalmából megrendezésre kerülő Nyugdíjas n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óber 22. (pént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mlékezés az 1956. évi forradalom és szabadságharc 64. évfordulój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óber 25. (hétf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ssági fórum Pettend településrésze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ember 8. (hétf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meghallgatá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z önkormányzat 2020. évi gazdálkodásáról, a költségvetési előirányzatok alakulásáról, a költségvetés egyensúlyi helyzetérő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lőterjesztő: Podhorszki István polgármeste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éleményezi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ember 6. (hétfő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polnásnyék Község Önkormányzata és intézménye 2021. évi költségvetési rendelet módosítás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Podhorszki István polgármester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 Pénzügyi és Településfejlesztési Bizott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22. évi Belső ellenőrzési ter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Bizottság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i tájékoztató a képviselők éves tevékenységérő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Podhorszki István 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_Hlk535483046"/>
      <w:bookmarkEnd w:id="10"/>
      <w:r>
        <w:rPr>
          <w:rFonts w:cs="Times New Roman" w:ascii="Times New Roman" w:hAnsi="Times New Roman"/>
          <w:sz w:val="24"/>
          <w:szCs w:val="24"/>
        </w:rPr>
        <w:t>Bursa Hungarica Felsőoktatási Önkormányzati Ösztöndíj Pályázat elbírál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535483046"/>
      <w:bookmarkEnd w:id="11"/>
      <w:r>
        <w:rPr>
          <w:rFonts w:cs="Times New Roman" w:ascii="Times New Roman" w:hAnsi="Times New Roman"/>
          <w:sz w:val="24"/>
          <w:szCs w:val="24"/>
        </w:rPr>
        <w:t>Előterjesztő: Podhorszki István 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  <w:tab/>
        <w:t>Pénzügyi és Településfejlesztési Bizottsá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és a lejárt határidejű határozatok végrehajtás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Podhorszki István polgármester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z átruházott hatáskörben hozott döntésekrő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Podhorszki István polgármester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énzügyi és Településfejlesztési Bizottsá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bruár 8. (hétfő)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Önkormányzati képviselők vagyonnyilatkozatának nyilvántartásba vétele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Az Önkormányzat 2021. évi költségvetési rendeletének megalkotása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tisztviselők </w:t>
      </w:r>
      <w:r>
        <w:rPr>
          <w:rFonts w:cs="Times New Roman" w:ascii="Times New Roman" w:hAnsi="Times New Roman"/>
          <w:sz w:val="24"/>
          <w:szCs w:val="24"/>
        </w:rPr>
        <w:t xml:space="preserve">2020. évi illetményalapjáról szóló önkormányzati rendelet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A polgármester éves cafetéria juttatásának meghatár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árcius 22. (hétfő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összesített közbeszerzési terv elfogadása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720" w:hanging="360"/>
        <w:jc w:val="both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eszámoló az önkormányzat által támogatott civil szervezetek működéséről, elszámolás a 2020. évi önkormányzati támogatássa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szervezetek  pénzügyi támogatására </w:t>
      </w:r>
      <w:r>
        <w:rPr>
          <w:rFonts w:cs="Times New Roman" w:ascii="Times New Roman" w:hAnsi="Times New Roman"/>
          <w:bCs/>
          <w:sz w:val="24"/>
          <w:szCs w:val="24"/>
        </w:rPr>
        <w:t xml:space="preserve"> kiírt pályázat elbírál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prilis 19. (hétfő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likviditási tervének elfogadá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ájus 17. (hétfő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és intézménye 2020. évi költségvetési rendeletének módosítás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20. évi zárszámadásáról szóló rendelet megalkotás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20. évi belső ellenőrzésről szóló éves összefoglaló jelentés jóváhagyás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i díj felülvizsgálata (szükség esetén rendeletmódosítás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ó a VHG Kft 2020. évi gazdálkodásáról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únius 21. (hétfő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z önkormányzati adóigazgatással kapcsolatos feladatok ellátásáról és a helyi adókból származó bevételek alakulásá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eptember 27. (hétfő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polnásnyék Község Önkormányzata és intézménye 2021. évi költségvetési rendelet módosítás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z Önkormányzat 2021. évi költségvetésének I. félévi teljesítésérő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adókról szóló önkormányzati rendelet felülvizsgál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és a Bursa Hungarica Felsőoktatási Önkormányzati Ösztöndíjpályázat 2022. évi fordulójához történő csatlakozásról, javaslat az Ösztöndíjpályázat önkormányzati keretösszegének meghatározásáró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ember 6. (hétfő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polnásnyék Község Önkormányzata és intézménye 2021. évi költségvetési rendelet módosítás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22. évi Belső ellenőrzési ter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Hungarica Felsőoktatási Önkormányzati Ösztöndíj Pályázat elbírál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lturális Bizottsá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anuá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naptár összeáll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napi bál előkészülete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árcius 15. elő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mlékezés az 1848-as szabadságharc és forradalom évfordulójáról, valamint a Pro-Civitate Díj átadása - műsor szerv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véti tojáskeresés megszervez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ájus 31. elő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napi program szerv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mlékezés a Nemzeti Összetartozás Napj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ugusztus 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i ünnep alkalmából megemlékezés a katolikus templomb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eptember 24.,25. előt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at a díszpolgári cím adományozásá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ály Napi vigasságok szervez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któber 7. előt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orúzás és gyertyagyújtás az 1848-as emlékműn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Világnapja alkalmából megrendezésre kerülő Nyugdíjas nap szerv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mlékezés az 1956. évi forradalom és szabadságharc 64. évfordulój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ember 6. előtt</w:t>
      </w:r>
    </w:p>
    <w:p>
      <w:pPr>
        <w:pStyle w:val="Normal"/>
        <w:spacing w:lineRule="auto" w:line="240" w:before="0" w:after="0"/>
        <w:rPr/>
      </w:pPr>
      <w:bookmarkStart w:id="12" w:name="_Hlk62993064"/>
      <w:r>
        <w:rPr>
          <w:rFonts w:cs="Times New Roman" w:ascii="Times New Roman" w:hAnsi="Times New Roman"/>
          <w:bCs/>
          <w:sz w:val="24"/>
          <w:szCs w:val="24"/>
        </w:rPr>
        <w:t>Mikulás és Adventi időszak rendezvényeinek szervezése</w:t>
      </w:r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Char">
    <w:name w:val="Szövegtörzs behúzással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50:00Z</dcterms:created>
  <dc:creator>Ildi</dc:creator>
  <dc:description/>
  <cp:keywords/>
  <dc:language>en-US</dc:language>
  <cp:lastModifiedBy>Ildiko</cp:lastModifiedBy>
  <cp:lastPrinted>2016-02-02T15:12:00Z</cp:lastPrinted>
  <dcterms:modified xsi:type="dcterms:W3CDTF">2021-01-31T12:50:00Z</dcterms:modified>
  <cp:revision>2</cp:revision>
  <dc:subject/>
  <dc:title/>
</cp:coreProperties>
</file>