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3239"/>
      </w:tblGrid>
      <w:tr>
        <w:trPr/>
        <w:tc>
          <w:tcPr>
            <w:tcW w:w="6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479098532"/>
            <w:bookmarkEnd w:id="0"/>
            <w:r>
              <w:rPr>
                <w:rFonts w:cs="Calibri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ápolnásnyék Község Önkormány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viselő-testül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5 Kápolnásnyék, Fő utca 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 22/574-100, Fax: 22/368-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jegyzo@kapolnasnyek.hu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/>
              <w:object w:dxaOrig="1632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54pt" filled="f" o:ole="">
                  <v:imagedata r:id="rId3" o:title=""/>
                </v:shape>
                <o:OLEObject Type="Embed" ProgID="" ShapeID="ole_rId2" DrawAspect="Content" ObjectID="_1836238866" r:id="rId2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Ügyiratszám:</w:t>
        <w:tab/>
        <w:t>K/1360/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ÖNTÉSELŐKÉSZÍTŐ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R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ápolnásnyék Község Önkormányzat Képviselő-testületén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táskörében eljár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ápolnásnyék Község Polgármeste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észé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ab/>
        <w:tab/>
        <w:t>Döntés az Önkormányzati feladatellátást szolgáló fejlesztések támogatására kiírt pályázaton történő részvétel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észítette:</w:t>
      </w:r>
      <w:r>
        <w:rPr>
          <w:rFonts w:cs="Times New Roman" w:ascii="Times New Roman" w:hAnsi="Times New Roman"/>
          <w:sz w:val="24"/>
          <w:szCs w:val="24"/>
        </w:rPr>
        <w:tab/>
        <w:t>Szabóné Ánosi Ildikó jegyző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sel kapcsolatos törvényességi észrevétel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endelet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oz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X</w:t>
        <w:tab/>
        <w:t>normatív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gyéb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a kifüggesztési helyszínen közzétehető: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103376"/>
      <w:bookmarkEnd w:id="1"/>
      <w:r>
        <w:rPr>
          <w:rFonts w:cs="Times New Roman" w:ascii="Times New Roman" w:hAnsi="Times New Roman"/>
          <w:sz w:val="24"/>
          <w:szCs w:val="24"/>
        </w:rPr>
        <w:t xml:space="preserve">A helyi önkormányzatokért felelős miniszter az államháztartásért felelős miniszterrel közösen pályázatot hirdet a Magyarország 2021. évi központi költségvetéséről szóló 2020. évi XC. törvény (továbbiakban: költségvetési törvény) 3. melléklet a helyi önkormányzatok felhalmozási célú kiegészítő támogatása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Kötelező önkormányzati feladatot ellátó intézmények fejlesztése, felújítás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Óvodai, iskolai és utánpótlás sport infrastruktúra-fejlesztés, felújít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Belterületi utak, járdák, hidak felújít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66103376"/>
      <w:bookmarkEnd w:id="2"/>
      <w:r>
        <w:rPr>
          <w:rFonts w:cs="Times New Roman" w:ascii="Times New Roman" w:hAnsi="Times New Roman"/>
          <w:sz w:val="24"/>
          <w:szCs w:val="24"/>
        </w:rPr>
        <w:t>jogcím vonatkozásában Önkormányzati feladatellátást szolgáló fejlesztések támogatására</w:t>
        <w:softHyphen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célja</w:t>
      </w:r>
      <w:r>
        <w:rPr>
          <w:rFonts w:cs="Times New Roman" w:ascii="Times New Roman" w:hAnsi="Times New Roman"/>
          <w:sz w:val="24"/>
          <w:szCs w:val="24"/>
        </w:rPr>
        <w:br/>
        <w:t>A pályázat célja a települési önkormányzatok (a továbbiakban: önkormányzat) által fenntartott bölcsődébe és óvodába járó gyermekek minél magasabb színvonalon történő ellátása, az egészségügyi alapellátás biztosítása, feltételeinek javítása érdekében megvalósuló fejlesztések támogatása, valamint a közös önkormányzati hivatal székhelyének az igazgatási tevékenység biztosítása érdekében történő fejlesztésének, felújításának támogatása.</w:t>
        <w:br/>
        <w:t>Célja továbbá a rendszeres testmozgás elősegítéséhez szükséges feltételek megteremtése, valamint az önkormányzat tulajdonában lévő, belterületi közlekedési infrastruktúra fejlesztések megvalósulásának támoga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alcél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3.3.  </w:t>
      </w:r>
      <w:r>
        <w:rPr>
          <w:rFonts w:cs="Times New Roman" w:ascii="Times New Roman" w:hAnsi="Times New Roman"/>
          <w:sz w:val="24"/>
          <w:szCs w:val="24"/>
        </w:rPr>
        <w:t>Kötelező önkormányzati feladatot ellátó intézmények fejlesztése, felújítása (a továbbiakban: intézményfejlesztés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a)</w:t>
      </w:r>
      <w:r>
        <w:rPr>
          <w:rFonts w:cs="Times New Roman" w:ascii="Times New Roman" w:hAnsi="Times New Roman"/>
          <w:sz w:val="24"/>
          <w:szCs w:val="24"/>
        </w:rPr>
        <w:t xml:space="preserve"> Meglévő, bölcsődei ellátást nyújtó intézmény épületének vagy helyiségének</w:t>
        <w:br/>
        <w:t>- kapacitásbővítéssel nem járó - infrastrukturális fejlesztése, felújítása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)</w:t>
      </w:r>
      <w:r>
        <w:rPr>
          <w:rFonts w:cs="Times New Roman" w:ascii="Times New Roman" w:hAnsi="Times New Roman"/>
          <w:sz w:val="24"/>
          <w:szCs w:val="24"/>
        </w:rPr>
        <w:t xml:space="preserve"> 70%-os kapacitás kihasználtságot meghaladó óvodai nevelést végző intézmény infrastrukturális fejlesztése, felújítása, belső átalakítása (a továbbiakban: óvodafejlesztés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c)</w:t>
      </w:r>
      <w:r>
        <w:rPr>
          <w:rFonts w:cs="Times New Roman" w:ascii="Times New Roman" w:hAnsi="Times New Roman"/>
          <w:sz w:val="24"/>
          <w:szCs w:val="24"/>
        </w:rPr>
        <w:t xml:space="preserve"> Egészségügyi alapellátást szolgáló (háziorvosi, házi gyermekorvosi ellátás, védőnői szolgálat, fogorvosi alapellátás) épület vagy helyiség infrastrukturális fejlesztése, felújítása (a továbbiakban: egészségügyi fejlesztés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d)</w:t>
      </w:r>
      <w:r>
        <w:rPr>
          <w:rFonts w:cs="Times New Roman" w:ascii="Times New Roman" w:hAnsi="Times New Roman"/>
          <w:sz w:val="24"/>
          <w:szCs w:val="24"/>
        </w:rPr>
        <w:t xml:space="preserve"> Közös önkormányzati hivatal székhelyének infrastrukturális fejlesztése, felújítása (a továbbiakban: hivatalfejlesztés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3.4. </w:t>
      </w:r>
      <w:r>
        <w:rPr>
          <w:rFonts w:cs="Times New Roman" w:ascii="Times New Roman" w:hAnsi="Times New Roman"/>
          <w:sz w:val="24"/>
          <w:szCs w:val="24"/>
        </w:rPr>
        <w:t>Óvodai, iskolai és utánpótlás sport infrastruktúra-fejlesztés, sportlétesítmény felújítása, vagy új létrehozása (a továbbiakban: sportfejlesztés)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) 3.5. </w:t>
      </w:r>
      <w:r>
        <w:rPr>
          <w:rFonts w:cs="Times New Roman" w:ascii="Times New Roman" w:hAnsi="Times New Roman"/>
          <w:b/>
          <w:bCs/>
          <w:sz w:val="24"/>
          <w:szCs w:val="24"/>
        </w:rPr>
        <w:t>Belterületi utak, járdák, hidak felúj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Egy önkormányzat az </w:t>
      </w:r>
      <w:r>
        <w:rPr>
          <w:rFonts w:cs="Times New Roman" w:ascii="Times New Roman" w:hAnsi="Times New Roman"/>
          <w:i/>
          <w:iCs/>
          <w:sz w:val="24"/>
          <w:szCs w:val="24"/>
        </w:rPr>
        <w:t>a)-c)</w:t>
      </w:r>
      <w:r>
        <w:rPr>
          <w:rFonts w:cs="Times New Roman" w:ascii="Times New Roman" w:hAnsi="Times New Roman"/>
          <w:sz w:val="24"/>
          <w:szCs w:val="24"/>
        </w:rPr>
        <w:t xml:space="preserve"> alcélok közül csak egyre nyújthat be pályázato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unk a pályázati alcélok közül a „</w:t>
      </w:r>
      <w:r>
        <w:rPr>
          <w:rFonts w:cs="Times New Roman" w:ascii="Times New Roman" w:hAnsi="Times New Roman"/>
          <w:b/>
          <w:bCs/>
          <w:sz w:val="24"/>
          <w:szCs w:val="24"/>
        </w:rPr>
        <w:t>Belterületi utak, járdák, hidak felújítása</w:t>
      </w:r>
      <w:r>
        <w:rPr>
          <w:rFonts w:cs="Times New Roman" w:ascii="Times New Roman" w:hAnsi="Times New Roman"/>
          <w:sz w:val="24"/>
          <w:szCs w:val="24"/>
        </w:rPr>
        <w:t>” tárgyú alcélra nyújtaná be pályáz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) pont szerint alcél esetében a települési önkormányzat – Budapest Főváros Önkormányzata kivételével – a közigazgatási területén, tulajdonában lévő út, híd és járda felújítására, karbantartására igényelhet támogatá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on vissza nem térítendő költségvetési támogatás igényelhető. A támogatás maximális mértéke függ a megvalósítandó alcéltól és a Pályázó egy lakosra jutó adóerő-képességétől, ami Kápolnásnyék esetében 31.623.-Ft, így a támogatás mértéke 6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 mértéke c) alpont esetén (kivéve, ha az önkormányzat ennél kisebb összeget jelöl meg) 10.000 fő lakosság szám alatti település esetében 20.000.000,- 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nyújtásának határideje: 2021. március 12.</w:t>
        <w:br/>
        <w:t>A benyújtási határidő elmulasztása jogvesztő. A pályázat papíralapú benyújtásra nincs lehetőség, azt kizárólag elektronikusan lehet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érkezett pályázatokról a miniszter dönt, a miniszteri döntés határideje: 2021. június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 felhasználása, elszámolható költségek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erületi utak, járdák, hidak esetébe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a belterületi, önkormányzati tulajdonú utak, járdák, hidak felújításához, korszerűsítéséhez kapcsolódó munkanemekre vonatkozha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dleges cél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szilárd burkolatú közutak felújítás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szilárd burkolatú járda javítása, felújítás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kapcsolódó cél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a fejlesztéssel érintett útszakasz műtárgyainak felújítása, korszerűsítése (pl. híd, felüljáró, áteresz, alagút, aluljáró, támfal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az út és annak közvetlen környezetében lévő nyílt és zárt vízelvezető létesítmény felújítása, korszerűsítése, kialakítása (burkolt árok, csatorna) fedlapok, víznyelő rácsok cseréje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út tartozékainak felújítása, korszerűsítése, forgalomtechnikai létesítmények felújítása, ideiglenes forgalomtechnikai létesítmények (pl. meglévő korlátok, parkolásgátló oszlopok, jelzőtábla, jelzőlámpa cseréje, útburkolati jelek visszaállítása, kialakítása, gyalogosvédő létesítmények felújítása, korszerűsítés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részesülhet támogatásban az a Pályázó, amely hatósági engedélyhez kötött beruházás esetén nem rendelkezik tervezői nyilatkozattal vagy hatósági igazolással arra vonatkozóan, hogy a fejlesztéshez nem szükséges hatósági engedél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ábbi testületi ülésen beszéltünk már azokról a fejlesztési feladatokról, amiket ebben az évben végre szeretnénk hajtani. Ezek között szerepelt a Kutas sor (Ország úttól az Arany János utcáig tartó szakasza) és a Bem utca járda felújítása. Az előzetes felmérések és a tapasztalatok szerint a Bem utcában és a Kutas soron nagy gyalogos forgalom zajlik az új építkezések következtében megnövekedett lakosságszámra tekintettel, javaslom, hogy erre a két helyszínre nyújtsuk be pályázatun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zetesen kért árajánlat alapján a járdafelújítás teljes költsége Kutas sor nettó 10.974.380.-Ft, Bem utca nettó 10.600.258.-Ft, azaz összesen nettó 21.574.638, azaz bruttó 27.399.790.-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 pályázatban a költségek 65 %-ára, 17.809.863.-Ft-ra igényelhető támogatás, nyertes pályázat esetén a kivitelezéshez 35% önerőt, </w:t>
      </w:r>
      <w:bookmarkStart w:id="3" w:name="_Hlk66105665"/>
      <w:r>
        <w:rPr>
          <w:rFonts w:cs="Times New Roman" w:ascii="Times New Roman" w:hAnsi="Times New Roman"/>
          <w:sz w:val="24"/>
          <w:szCs w:val="24"/>
        </w:rPr>
        <w:t xml:space="preserve">9.589.927.-Ft </w:t>
      </w:r>
      <w:bookmarkEnd w:id="3"/>
      <w:r>
        <w:rPr>
          <w:rFonts w:cs="Times New Roman" w:ascii="Times New Roman" w:hAnsi="Times New Roman"/>
          <w:sz w:val="24"/>
          <w:szCs w:val="24"/>
        </w:rPr>
        <w:t>kell biztosítan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a Képviselő-testület a pályázati kiírás 4. c) pontjában meghatározott fejlesztési támogatásból 17.809.863.-Ft igénylésére nyújtson be kérelmet a járdafelúj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polnásnyék, 2021. március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horszki István</w:t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ápolnásnyék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1.(III.8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ési támogatás igényléséréről Kutas sor és Bem utcai járda felújí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6542279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Kápolnásnyék Község Önkormányzat Polgármestere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veszélyhelyzet kihirdetéséről és a veszélyhelyzeti intézkedések hatálybalépéséről szóló 27/2021. (I.29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rmányrendeletre, a katasztrófavédelemről és a hozzá kapcsolódó egyes törvények módosításáról szóló 2011. évi CXXVIII. törvény 46. § (4) bekezdésére tekintettel – Kápolnásnyék Község Önkormányzat Képviselő-testületének hatáskörében eljárva az alábbi döntést hozta: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_Hlk65422799"/>
      <w:bookmarkStart w:id="6" w:name="_Hlk65422799"/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polnásnyék Község Önkormányzata a helyi önkormányzatokért felelős miniszter az államháztartásért felelős miniszterrel egyetértésével kiírt -  a Magyarország 2021. évi központi költségvetéséről szóló 2020. évi XC. törvény (a továbbiakban: Kvtv.) 3. a helyi önkormányzatok felhalmozási célú kiegészítő támogatásai  melléklet 3.3, 3.4., 3.5 pontok szerinti - Önkormányzati feladatellátást szolgáló fejlesztések támogatására,</w:t>
        <w:softHyphen/>
        <w:t xml:space="preserve"> a Kvtv. 3. melléklete 3.5. pontjában megfogalmazott Belterületi utak, járdák, hidak felújítása jogcím, a pályázati kiírás 4. c) pontjában meghatározott 17.809.863,- Ft összegű fejlesztési támogatás igénylésére vonatkozó kérelmet nyújt be a helyi önkormányzatokért felelős Miniszterhe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ápolnásnyék Község Önkormányzata az 1. pontban meghatározott fejlesztési támogatást a Kápolnásnyék Bem utca (197 hrsz) és a Kutas sor (401 hrsz) járdafelújítására igényl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i projekt megvalósításához szükséges, önerő </w:t>
      </w:r>
      <w:r>
        <w:rPr>
          <w:rFonts w:cs="Times New Roman" w:ascii="Times New Roman" w:hAnsi="Times New Roman"/>
          <w:sz w:val="24"/>
          <w:szCs w:val="24"/>
        </w:rPr>
        <w:t>9.589.927.-F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az Kilencmillió-ötszáznyolcvankilencezer-kilencszázhuszonhét forint Kápolnásnyék Község Önkormányzat 2021. évi költségvetésében tartalékként rendelkezésre áll.</w:t>
      </w:r>
    </w:p>
    <w:p>
      <w:pPr>
        <w:pStyle w:val="Listaszerbekezd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kérem a jegyzőt, hogy a határozat végrehajtásához szükséges intézkedéseket tegy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határozat végrehajtásáért felelős: </w:t>
      </w:r>
      <w:r>
        <w:rPr>
          <w:rFonts w:cs="Times New Roman" w:ascii="Times New Roman" w:hAnsi="Times New Roman"/>
          <w:sz w:val="24"/>
          <w:szCs w:val="24"/>
        </w:rPr>
        <w:t>Podhorszki István polgármester, Szabóné Ánosi Ildik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határozat végrehajtásának határideje:</w:t>
      </w:r>
      <w:r>
        <w:rPr>
          <w:rFonts w:cs="Times New Roman" w:ascii="Times New Roman" w:hAnsi="Times New Roman"/>
          <w:sz w:val="24"/>
          <w:szCs w:val="24"/>
        </w:rPr>
        <w:t xml:space="preserve"> támogatási kérelem benyújtásának időpontja: 2021. március 12., egyebekben folyama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00</wp:posOffset>
              </wp:positionH>
              <wp:positionV relativeFrom="page">
                <wp:posOffset>154305</wp:posOffset>
              </wp:positionV>
              <wp:extent cx="3276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00"/>
                            <w:ind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05pt;mso-wrap-distance-left:9.05pt;mso-wrap-distance-right:9.05pt;mso-wrap-distance-top:0pt;mso-wrap-distance-bottom:0pt;margin-top:12.15pt;mso-position-vertical-relative:page;margin-left: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200"/>
                      <w:ind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0150</wp:posOffset>
              </wp:positionH>
              <wp:positionV relativeFrom="page">
                <wp:posOffset>154305</wp:posOffset>
              </wp:positionV>
              <wp:extent cx="100584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00"/>
                            <w:ind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3.05pt;mso-wrap-distance-left:9.05pt;mso-wrap-distance-right:9.05pt;mso-wrap-distance-top:0pt;mso-wrap-distance-bottom:0pt;margin-top:12.15pt;mso-position-vertical-relative:page;margin-left: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200"/>
                      <w:ind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16830</wp:posOffset>
              </wp:positionH>
              <wp:positionV relativeFrom="page">
                <wp:posOffset>154305</wp:posOffset>
              </wp:positionV>
              <wp:extent cx="59563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00"/>
                            <w:ind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3.05pt;mso-wrap-distance-left:9.05pt;mso-wrap-distance-right:9.05pt;mso-wrap-distance-top:0pt;mso-wrap-distance-bottom:0pt;margin-top:12.15pt;mso-position-vertical-relative:page;margin-left:4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200"/>
                      <w:ind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85840</wp:posOffset>
              </wp:positionH>
              <wp:positionV relativeFrom="page">
                <wp:posOffset>154305</wp:posOffset>
              </wp:positionV>
              <wp:extent cx="5245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00"/>
                            <w:ind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3.05pt;mso-wrap-distance-left:9.05pt;mso-wrap-distance-right:9.05pt;mso-wrap-distance-top:0pt;mso-wrap-distance-bottom:0pt;margin-top:12.15pt;mso-position-vertical-relative:page;margin-left:4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200"/>
                      <w:ind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4Char">
    <w:name w:val="Címsor 4 Char"/>
    <w:qFormat/>
    <w:rPr>
      <w:rFonts w:eastAsia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msor7Char">
    <w:name w:val="Címsor 7 Char"/>
    <w:qFormat/>
    <w:rPr>
      <w:rFonts w:eastAsia="Times New Roman"/>
      <w:sz w:val="24"/>
      <w:szCs w:val="24"/>
      <w:lang w:val="en-US"/>
    </w:rPr>
  </w:style>
  <w:style w:type="character" w:styleId="Cmsor8Char">
    <w:name w:val="Címsor 8 Char"/>
    <w:qFormat/>
    <w:rPr>
      <w:rFonts w:eastAsia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9:00Z</dcterms:created>
  <dc:creator>Éva</dc:creator>
  <dc:description/>
  <cp:keywords/>
  <dc:language>en-US</dc:language>
  <cp:lastModifiedBy>Ildiko</cp:lastModifiedBy>
  <cp:lastPrinted>2017-04-05T08:55:00Z</cp:lastPrinted>
  <dcterms:modified xsi:type="dcterms:W3CDTF">2021-03-08T13:29:00Z</dcterms:modified>
  <cp:revision>2</cp:revision>
  <dc:subject/>
  <dc:title>Kápolnásnyéki Közös Önkormányzati Hivatal</dc:title>
</cp:coreProperties>
</file>