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21590</wp:posOffset>
                </wp:positionV>
                <wp:extent cx="3491230" cy="2291080"/>
                <wp:effectExtent l="156845" t="182245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600">
                          <a:off x="0" y="0"/>
                          <a:ext cx="3491280" cy="229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yatejes táplálás világnapj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349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5.15pt;margin-top:1.65pt;width:274.85pt;height:180.35pt;mso-wrap-style:none;v-text-anchor:middle;rotation: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nyatejes táplálás világnapja</w:t>
                      </w:r>
                    </w:p>
                  </w:txbxContent>
                </v:textbox>
                <v:path textpathok="t"/>
                <v:textpath on="t" fitshape="t" string="Anyatejes táplálás világnapja" style="font-family:&quot;Comic Sans MS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971800" cy="206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lang w:val="en-US" w:eastAsia="en-US"/>
        </w:rPr>
        <w:t>és</w:t>
      </w:r>
    </w:p>
    <w:p>
      <w:pPr>
        <w:pStyle w:val="Normal"/>
        <w:jc w:val="center"/>
        <w:rPr/>
      </w:pPr>
      <w:r>
        <w:rPr>
          <w:b/>
          <w:bCs/>
          <w:i/>
          <w:iCs/>
          <w:color w:val="EE0000"/>
          <w:sz w:val="40"/>
          <w:szCs w:val="40"/>
          <w:lang w:val="en-US" w:eastAsia="en-US"/>
        </w:rPr>
        <w:t>családi délelőtt kisgyermekes családok részére</w:t>
      </w:r>
    </w:p>
    <w:p>
      <w:pPr>
        <w:pStyle w:val="Normal"/>
        <w:jc w:val="center"/>
        <w:rPr>
          <w:color w:val="EE0000"/>
          <w:sz w:val="48"/>
          <w:szCs w:val="48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t>2025</w:t>
      </w:r>
    </w:p>
    <w:p>
      <w:pPr>
        <w:pStyle w:val="Normal"/>
        <w:rPr>
          <w:bCs/>
          <w:iCs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bCs/>
          <w:iCs/>
          <w:color w:val="000000"/>
          <w:sz w:val="24"/>
          <w:szCs w:val="24"/>
          <w:lang w:val="en-US" w:eastAsia="en-US"/>
        </w:rPr>
        <w:t>2025.08.01-én/péntek/  9-12 óráig  az Anyatejes Táplálás Világnap alkalmából rendezvényt tartunk, melyre szerettel meghívjuk! Helyszín: Kápolnásnyék, Fő u 26., Művelődési Ház.</w:t>
      </w:r>
    </w:p>
    <w:p>
      <w:pPr>
        <w:pStyle w:val="Normal"/>
        <w:rPr>
          <w:bCs/>
          <w:iCs/>
          <w:color w:val="000000"/>
          <w:sz w:val="24"/>
          <w:szCs w:val="24"/>
          <w:lang w:val="en-US" w:eastAsia="en-US"/>
        </w:rPr>
      </w:pPr>
      <w:r>
        <w:rPr>
          <w:bCs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9.00-9.30: Ünnepélyes megnyitó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/>
          <w:b/>
          <w:bCs/>
          <w:kern w:val="2"/>
          <w:sz w:val="24"/>
          <w:szCs w:val="24"/>
          <w:u w:val="single"/>
          <w:lang w:eastAsia="zh-CN" w:bidi="hi-IN"/>
        </w:rPr>
        <w:t xml:space="preserve">Köszöntők: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dr. Rizsányi Rita vármegyei kollegális mentorvédőnő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Podhorszki István és Krausz György polgármesterek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Anyatejet adó, sokáig szoptatott édesanyák köszöntése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9.30-tól e: 13+1 Totó töltése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9.30-tól :- Dr. Hagymásy László osztályvezető főorvos úr bemutatja a Székesfehérvári kórház szülészeti osztályt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9.40-től:- Ringató Szalczgruber Mariannal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           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- Maminbaba- hordozós latin fitness Reiber Orsolyával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           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- Csiri-biri mozgásfejlesztő torna bemutató Káplár-Moldicz Melindával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           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- Bábos mesekuckó Bíró Brigittával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u w:val="single"/>
          <w:lang w:eastAsia="zh-CN" w:bidi="hi-IN"/>
        </w:rPr>
        <w:t xml:space="preserve">   </w:t>
      </w:r>
      <w:r>
        <w:rPr>
          <w:rFonts w:eastAsia="SimSun;宋体" w:cs="Arial"/>
          <w:b/>
          <w:bCs/>
          <w:i/>
          <w:iCs/>
          <w:kern w:val="2"/>
          <w:sz w:val="28"/>
          <w:szCs w:val="28"/>
          <w:u w:val="single"/>
          <w:lang w:eastAsia="zh-CN" w:bidi="hi-IN"/>
        </w:rPr>
        <w:t>Bemutatkozik a rendezvényen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 xml:space="preserve">: Allergo Kft, Alpen Pharma Kft, Bognár-Kádas Zita gyógytornász,fizioterapeuta, Bioray, Boiron, Csavajda Renáta szoptatási tanácsadó (rendezvény ideje alatt ingyenes tanácsadást tart érdeklődők részére), Erdő Zoltánné Márti kistermelő, Garmastan, Haskó-Nemes Rita pszichológus és gyermekágyas segítő, Hipp Kft, Juci Fejlesztő kuckója, KISSKATA Műhelye- egyedi bébiruházat és kiegészítők készítője, Korponai-Bolló Petra HIEMT&amp;HIEMT INTIMPAD, K&amp;H Bank Gárdony, Kossa Anett fitness, személyi és baba-mama torna edző,  Lactimilk, Lansinoh, Lotti baba és kisgyermek úszás, MAM, Matrackuckó, Naturland Magyarország kft,  Pharmanext, Shedo Cosmetics Bt- Dr Halász Dóra, Szi-zen : masszázs-Bemer terápia-Doterra aromatechnika, Vastag Sára baba- és gyermekhordozási tanácsadó, Weleda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 xml:space="preserve">A rendezvény ideje alatt fejlesztő játékokkal foglalkozást tart a </w:t>
      </w:r>
      <w:r>
        <w:rPr>
          <w:rFonts w:eastAsia="SimSun;宋体" w:cs="Arial"/>
          <w:b/>
          <w:bCs/>
          <w:i/>
          <w:iCs/>
          <w:kern w:val="2"/>
          <w:sz w:val="24"/>
          <w:szCs w:val="24"/>
          <w:u w:val="single"/>
          <w:lang w:eastAsia="zh-CN" w:bidi="hi-IN"/>
        </w:rPr>
        <w:t>Gárdonyi Pedagógiai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/>
          <w:b/>
          <w:bCs/>
          <w:i/>
          <w:iCs/>
          <w:kern w:val="2"/>
          <w:sz w:val="24"/>
          <w:szCs w:val="24"/>
          <w:u w:val="single"/>
          <w:lang w:eastAsia="zh-CN" w:bidi="hi-IN"/>
        </w:rPr>
        <w:t>Szakszolgálat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 xml:space="preserve">, a </w:t>
      </w:r>
      <w:r>
        <w:rPr>
          <w:rFonts w:eastAsia="SimSun;宋体" w:cs="Arial"/>
          <w:b/>
          <w:bCs/>
          <w:i/>
          <w:iCs/>
          <w:kern w:val="2"/>
          <w:sz w:val="24"/>
          <w:szCs w:val="24"/>
          <w:u w:val="single"/>
          <w:lang w:eastAsia="zh-CN" w:bidi="hi-IN"/>
        </w:rPr>
        <w:t>Velencei Egészségfejlesztési Iroda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 xml:space="preserve"> munkatársai ingyenes egészségi állapotfelmérést, szaturáció -vérnyomás - vércukor – koleszterinmérést végeznek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 xml:space="preserve">Szitakötő Mini játszóházat biztosít a helyszínen (nem gyermekfelügyelet!).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A rendezvény látogatóit támogatóink felajánlásából süteménnyel, üdítővel, szörppel, gyümölccsel várjuk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/>
          <w:color w:val="000000"/>
          <w:sz w:val="24"/>
          <w:lang w:val="en-US" w:eastAsia="en-US"/>
        </w:rPr>
        <w:t xml:space="preserve"> </w:t>
      </w:r>
      <w:r>
        <w:rPr>
          <w:b/>
          <w:color w:val="000000"/>
          <w:sz w:val="24"/>
          <w:lang w:val="en-US" w:eastAsia="en-US"/>
        </w:rPr>
        <w:t xml:space="preserve">Szita Ildikó      Torma Csabáné 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 xml:space="preserve">       </w:t>
      </w:r>
      <w:r>
        <w:rPr>
          <w:b/>
          <w:color w:val="000000"/>
          <w:sz w:val="24"/>
          <w:lang w:val="en-US" w:eastAsia="en-US"/>
        </w:rPr>
        <w:t xml:space="preserve">Szabó Zsófi             Papp Judit       Csavajda Renáta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41:00Z</dcterms:created>
  <dc:creator>Varga János</dc:creator>
  <dc:description/>
  <cp:keywords/>
  <dc:language>en-US</dc:language>
  <cp:lastModifiedBy>Konyvtar</cp:lastModifiedBy>
  <cp:lastPrinted>2025-07-15T20:59:00Z</cp:lastPrinted>
  <dcterms:modified xsi:type="dcterms:W3CDTF">2025-07-16T08:24:00Z</dcterms:modified>
  <cp:revision>34</cp:revision>
  <dc:subject/>
  <dc:title/>
</cp:coreProperties>
</file>